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21764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5.06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1-35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 об’єкти обласної комунальної власності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lang w:val="uk-UA"/>
        </w:rPr>
        <w:tab/>
      </w:r>
      <w:r>
        <w:rPr>
          <w:sz w:val="26"/>
          <w:lang w:val="uk-UA"/>
        </w:rPr>
        <w:t>Відповідно до статті 43 Закону України „Про місцеве самоврядування в Україні”, обласна рада    в и р і 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ab/>
        <w:t>1. Завершити розпочате будівництво гуртожитку із вбудовано-прибудованим санаторієм-профілакторієм, що перебуває на балансі Черкаського обласного інституту післядипломної освіти педагогічних працівників, 1996 року припинення будівництва, загальною площею забудови 854,3 м</w:t>
      </w:r>
      <w:r>
        <w:rPr>
          <w:sz w:val="26"/>
          <w:vertAlign w:val="superscript"/>
          <w:lang w:val="uk-UA"/>
        </w:rPr>
        <w:t>2</w:t>
      </w:r>
      <w:r>
        <w:rPr>
          <w:sz w:val="26"/>
          <w:lang w:val="uk-UA"/>
        </w:rPr>
        <w:t>, і знаходиться за адресою: м. Черкаси, вул. Бидгощська, 38/1 з залученням інвестора на конкурсних засадах з наданням дозволу на часткове перепрофілювання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ab/>
        <w:t>2. Дати дозвіл на реконструкцію допоміжного корпусу, що перебуває на балансі Черкаського академічного обласного українського музично – драматичного театру імені Т. Г. Шевченка і знаходиться за адресою: м. Черкаси, вул. Симоненка, 5а з залученням інвестора на конкурсних засадах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16"/>
          <w:szCs w:val="16"/>
          <w:lang w:val="uk-UA"/>
        </w:rPr>
        <w:tab/>
      </w:r>
      <w:r>
        <w:rPr>
          <w:sz w:val="26"/>
          <w:szCs w:val="26"/>
          <w:lang w:val="uk-UA"/>
        </w:rPr>
        <w:t>3.</w:t>
      </w:r>
      <w:r>
        <w:rPr>
          <w:sz w:val="16"/>
          <w:szCs w:val="1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ти дозвіл на </w:t>
      </w:r>
      <w:r>
        <w:rPr>
          <w:sz w:val="26"/>
          <w:lang w:val="uk-UA"/>
        </w:rPr>
        <w:t>добудову приміщення до адміністративної будівлі по вул. Хрещатик, 223 в рахунок погашення існуючої заборгованості перед акціонерним банком  „Київська Русь” з залученням інвестора на конкурсних засадах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6"/>
          <w:lang w:val="uk-UA"/>
        </w:rPr>
        <w:tab/>
        <w:t>4. Управлінню майном обласної комунальної власності виконавчого апарату обласної ради підготувати матеріали щодо проведення конкурсу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ва обласної ради</w:t>
        <w:tab/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2:00Z</dcterms:created>
  <dc:creator>Карпенко Яніна</dc:creator>
  <dc:description/>
  <cp:keywords/>
  <dc:language>en-US</dc:language>
  <cp:lastModifiedBy>Светулик</cp:lastModifiedBy>
  <cp:lastPrinted>2007-06-07T09:06:00Z</cp:lastPrinted>
  <dcterms:modified xsi:type="dcterms:W3CDTF">2007-09-28T09:22:00Z</dcterms:modified>
  <cp:revision>2</cp:revision>
  <dc:subject/>
  <dc:title> </dc:title>
</cp:coreProperties>
</file>