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304328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15.06.2007  №  11-32/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Heading2"/>
        <w:ind w:right="-57" w:hanging="0"/>
        <w:rPr>
          <w:sz w:val="28"/>
        </w:rPr>
      </w:pPr>
      <w:r>
        <w:rPr>
          <w:sz w:val="28"/>
        </w:rPr>
        <w:t>Про погодження клопот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одо продажу з аукціону спе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зволу на користування надр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тишського родовища горючих сланц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Відповідно до статті 43 Закону України “Про місцеве самоврядування в Україні”, статті 5 Закону України “Про Державний бюджет України на 2007 рік”, та відповідно до абзацу першого пункту 7 Порядку проведення у 2007 році аукціонів з продажу спеціальних дозволів на користування надрами, затвердженого постановою Кабінету Міністрів України від 04.04.2007 № 611, розглянувши клопотання Міністерства охорони навколишнього природного середовища України облас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погодити клопотання</w:t>
      </w:r>
      <w:r>
        <w:rPr/>
        <w:t xml:space="preserve"> </w:t>
      </w:r>
      <w:r>
        <w:rPr>
          <w:sz w:val="28"/>
        </w:rPr>
        <w:t>Міністерства охорони навколишнього природного середовища України щодо продажу з аукціону спеціального дозволу на користування надрами з метою геологічного вивчення та дослідно-промисловою розробкою Болтишського родовища горючих сланців, розташованого у Кам</w:t>
      </w:r>
      <w:r>
        <w:rPr>
          <w:sz w:val="28"/>
          <w:lang w:val="ru-RU"/>
        </w:rPr>
        <w:t>’</w:t>
      </w:r>
      <w:r>
        <w:rPr>
          <w:sz w:val="28"/>
        </w:rPr>
        <w:t>янському районі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 xml:space="preserve">             В. А. Грес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pt;height:65.4pt" filled="f" o:ole="">
            <v:imagedata r:id="rId5" o:title=""/>
          </v:shape>
          <o:OLEObject Type="Embed" ProgID="" ShapeID="ole_rId4" DrawAspect="Content" ObjectID="_1343908773" r:id="rId4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__________ № ________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Heading2"/>
        <w:ind w:right="-57" w:hanging="0"/>
        <w:rPr>
          <w:sz w:val="28"/>
        </w:rPr>
      </w:pPr>
      <w:r>
        <w:rPr>
          <w:sz w:val="28"/>
        </w:rPr>
        <w:t>Про погодження клопот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одо продажу з аукціону спе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зволу на користування надр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тишського родовища горючих сланц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Відповідно до статті 43 Закону України “Про місцеве самоврядування в Україні”, статті 5 Закону України “Про Державний бюджет України на 2007 рік”, та відповідно до абзацу першого пункту 7 Порядку проведення у 2007 році аукціонів з продажу спеціальних дозволів на користування надрами, затвердженого постановою Кабінету Міністрів України від 04.04.2007 № 611, розглянувши клопотання Міністерства охорони навколишнього природного середовища України облас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погодити клопотання</w:t>
      </w:r>
      <w:r>
        <w:rPr/>
        <w:t xml:space="preserve"> </w:t>
      </w:r>
      <w:r>
        <w:rPr>
          <w:sz w:val="28"/>
        </w:rPr>
        <w:t>Міністерства охорони навколишнього природного середовища України щодо продажу з аукціону спеціального дозволу на користування надрами з метою геологічного вивчення та дослідно-промисловою розробкою Болтишського родовища горючих сланців, розташованого у Кам</w:t>
      </w:r>
      <w:r>
        <w:rPr>
          <w:sz w:val="28"/>
          <w:lang w:val="ru-RU"/>
        </w:rPr>
        <w:t>’</w:t>
      </w:r>
      <w:r>
        <w:rPr>
          <w:sz w:val="28"/>
        </w:rPr>
        <w:t>янському районі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 xml:space="preserve">             В. А. Грес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1:00Z</dcterms:created>
  <dc:creator>Customer</dc:creator>
  <dc:description/>
  <cp:keywords/>
  <dc:language>en-US</dc:language>
  <cp:lastModifiedBy>123</cp:lastModifiedBy>
  <cp:lastPrinted>2007-06-18T16:41:00Z</cp:lastPrinted>
  <dcterms:modified xsi:type="dcterms:W3CDTF">2007-06-18T13:41:00Z</dcterms:modified>
  <cp:revision>25</cp:revision>
  <dc:subject/>
  <dc:title> </dc:title>
</cp:coreProperties>
</file>