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bookmarkStart w:id="0" w:name="_1242662532"/>
      <w:bookmarkStart w:id="1" w:name="_1041231208"/>
      <w:bookmarkStart w:id="2" w:name="_1041229355"/>
      <w:bookmarkStart w:id="3" w:name="_1041229231"/>
      <w:bookmarkStart w:id="4" w:name="_1041229212"/>
      <w:bookmarkEnd w:id="0"/>
      <w:bookmarkEnd w:id="1"/>
      <w:bookmarkEnd w:id="2"/>
      <w:bookmarkEnd w:id="3"/>
      <w:bookmarkEnd w:id="4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65.2pt" filled="f" o:ole="">
            <v:imagedata r:id="rId3" o:title=""/>
          </v:shape>
          <o:OLEObject Type="Embed" ProgID="" ShapeID="ole_rId2" DrawAspect="Content" ObjectID="_19549815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.06.200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-3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Черкаси                          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о хід виконання 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3.04.2005  № 21-4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"Про  обласну </w:t>
      </w:r>
    </w:p>
    <w:p>
      <w:pPr>
        <w:pStyle w:val="Normal"/>
        <w:rPr/>
      </w:pPr>
      <w:r>
        <w:rPr>
          <w:sz w:val="28"/>
          <w:szCs w:val="28"/>
        </w:rPr>
        <w:t xml:space="preserve">комплексну  міжгалузеву  програму  </w:t>
      </w:r>
    </w:p>
    <w:p>
      <w:pPr>
        <w:pStyle w:val="Normal"/>
        <w:rPr/>
      </w:pPr>
      <w:r>
        <w:rPr>
          <w:sz w:val="28"/>
          <w:szCs w:val="28"/>
        </w:rPr>
        <w:t>"Турбота" на 2005-2008 ро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ідповідно до пункту 16 частини 1 статті 43 Закону України "Про місцеве самоврядування в Україні" та на виконання рішення обласної ради від 13.04.2005 № 21-4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обласну комплексну міжгалузеву програму "Турбота" на 2005-2008 роки" та забезпечення належного виконання програми "Турбота" обласна рада    в и р і ш и л а 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 Головного управління праці та соціального захисту населення облдержадміністрації вз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на рада рекоменду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ловному управлінню охорони здоров'я та медицини катастроф облдержадміністра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окращення якості надання медичних послуг в установах соціального захисту здійснювати перепідготовку їх медичних працівників в обласній лікарн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вчити питання відкриття центру сервісного обслуговування слухових апаратів та доцільності відкриття офтальмологічного відділення в обласному госпіталі для інвалідів Великої Вітчизняної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Спільно з Головним управлінням праці та соціального захисту населення облдержадміністрації вивчити питання про створення на базі другої міської лікарні «Хоспісу» для пенсіонерів та інвалідів, які потребують цілодобового догляду.</w:t>
      </w:r>
    </w:p>
    <w:p>
      <w:pPr>
        <w:pStyle w:val="Normal"/>
        <w:jc w:val="both"/>
        <w:rPr/>
      </w:pPr>
      <w:r>
        <w:rPr>
          <w:sz w:val="28"/>
          <w:szCs w:val="28"/>
        </w:rPr>
        <w:t>2.1.4. Спільно з Головним фінансовим управлінням облдержадміністрації забезпечити дотримання встановлення норм витрат на харчування, медикаменти у палатах для інвалідів війни лікувально-профілактичних закладів міст і районів області шляхом додаткового фінансування згідно з чинним  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>2.1.5. Спільно із міськвиконкомами та райдержадміністраціями вивчити питання про збільшення асигнувань на стоматологічні послуги та придбання слухових апаратів для ветеранів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Головному управлінню праці та соціального захисту населення облдерж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Завершити у поточному році телефонізацію квартир учасників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пільно з Головним управлінням охорони здоров’я та медицини катастроф облдержадміністрації провести моніторинг кількості ветеранів війни та дітей війни за 5 років та за його результатами вивчити питання  щодо зміни статусу «Госпіталь для інвалідів Вітчизняної війни» на «Госпіталь для ветеранів та дітей війни», надання стаціонарної медичної допомоги дітям війни-інвалідам в госпіталі для ветер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йонним радам, райдержадміністраціям, виконкомам міських р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 метою поліпшення обслуговування населення територіальними центрами забезпечувати соціальних працівників проїзними талонами та транспортними засобами (велосипедами, скуте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ирішити питання  про забезпечення на основних маршрутах не менше одного спеціалізованого транспортного засобу з низьким рівнем підлоги для забезпечення перевезення інвалідів та інших мало  мобільних груп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З метою забезпечення доступності мало мобільних верст населення до об’єктів соціальної інфраструктури обладнати до кінця 2007 року всі будівлі і приміщення пандусами чи іншими пристроями за кошти підприємств та організ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Вивчити питання про забезпечення санаторно-курортним лікуванням ветеранів за рахунок коштів міських та районних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Охопити соціальним обслуговуванням всі потребуючі верстви населення (соціальними працівниками територіальних центрів, Товариства Червоного Хреста або волонтерськими організаці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иконанням програми "Турбота" покласти на постійні комісії  обласної ради з питань охорони здоров'я, материнства та дитинства і з питань праці 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ab/>
        <w:t>В.А.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3:00Z</dcterms:created>
  <dc:creator>1</dc:creator>
  <dc:description/>
  <cp:keywords/>
  <dc:language>en-US</dc:language>
  <cp:lastModifiedBy>123</cp:lastModifiedBy>
  <cp:lastPrinted>2007-06-18T14:56:00Z</cp:lastPrinted>
  <dcterms:modified xsi:type="dcterms:W3CDTF">2007-06-18T11:57:00Z</dcterms:modified>
  <cp:revision>6</cp:revision>
  <dc:subject/>
  <dc:title> </dc:title>
</cp:coreProperties>
</file>