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21/ 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Руник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дати позитивний висновок товариству з обмеженою відповідальністю „Руник” щодо погодження місця розташування культурно – оздоровчої бази на землях державної власності (загального користування), в адміністративних межах Коробівської сільської ради Золотоніського району, (за межами населених пунктів), площею 0,7 га (штучні водосховища) 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4:00Z</dcterms:created>
  <dc:creator>Красюк Ніна Василівна</dc:creator>
  <dc:description/>
  <dc:language>en-US</dc:language>
  <cp:lastModifiedBy>Helyswmrf</cp:lastModifiedBy>
  <cp:lastPrinted>2007-06-04T10:23:00Z</cp:lastPrinted>
  <dcterms:modified xsi:type="dcterms:W3CDTF">2007-06-19T06:28:00Z</dcterms:modified>
  <cp:revision>5</cp:revision>
  <dc:subject/>
  <dc:title> </dc:title>
</cp:coreProperties>
</file>