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355486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uk-UA"/>
        </w:rPr>
        <w:t>15.06.2007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1-2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т голови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 , заслухавши та обговоривши звіт голови обласної ради Греся В.А. про роботу за період із 28 квітня 2006 р. по 14 червня  2007 року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т голови обласної ради Греся В.А. вз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, що голова обласної ради спрямовує її діяльність на вирішення питань прискорення  соціально-економічного розвитку регіону, поліпшення  добробуту населення, подальший розвиток місцевого самоврядування, підвищення ефективності взаємодії з територіальними громадами, виконавчою владою, громадськими організація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і обласної ради Гресю В.А. врахувати висловлені депутатами зауваження і пропозиції. Вжити заходів щодо подальшого підвищення ролі та зміцнення авторитету обласної ради, посилення контролю за використанням бюджетних коштів, виконанням  обласних цільових комплексних програм, забезпечення  ефективної діяльності постійних коміс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В.А.Грес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3:00Z</dcterms:created>
  <dc:creator>123</dc:creator>
  <dc:description/>
  <cp:keywords/>
  <dc:language>en-US</dc:language>
  <cp:lastModifiedBy>123</cp:lastModifiedBy>
  <cp:lastPrinted>2007-06-18T14:37:00Z</cp:lastPrinted>
  <dcterms:modified xsi:type="dcterms:W3CDTF">2007-06-18T11:38:00Z</dcterms:modified>
  <cp:revision>8</cp:revision>
  <dc:subject/>
  <dc:title/>
</cp:coreProperties>
</file>