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15.06.2007 № 11-18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„Службаспецбуд-Н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позитивний висновок товариству з обмеженою відповідальністю „Службаспецбуд - Н” щодо погодження місця розташування культурно – оздоровчого центру на землях державної власності, що перебувають у постійному користуванні Черкаського регіонального управління водних ресурсів, в адміністративних межах Свидівоцької сільської ради Черкаського району, (за межами населених пунктів), площею 0,95 га (інші зелені захисні насадження) у довгострокову оренду на 49 рок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6:00Z</dcterms:created>
  <dc:creator>Красюк Ніна Василівна</dc:creator>
  <dc:description/>
  <dc:language>en-US</dc:language>
  <cp:lastModifiedBy>Helyswmrf</cp:lastModifiedBy>
  <cp:lastPrinted>2007-06-04T10:15:00Z</cp:lastPrinted>
  <dcterms:modified xsi:type="dcterms:W3CDTF">2007-06-20T05:25:00Z</dcterms:modified>
  <cp:revision>5</cp:revision>
  <dc:subject/>
  <dc:title> </dc:title>
</cp:coreProperties>
</file>