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 15.06.2007 № 11-14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 з іноземними інвестиці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льфа - Черкаси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позитивний висновок товариству з обмеженою відповідальністю з іноземними інвестиціями „Альфа-Черкаси” щодо погодження місця розташування автозаправної станції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за рахунок земель державної власності, що в адміністративних межах Корсунь-Шевченківської міської ради Корсунь-Шевченківського району, площею 0,3271 га (землі сільськогосподарського призначення - рілля), за межами населених пунктів, у довгострокову оренду на 49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40:00Z</dcterms:created>
  <dc:creator>Красюк Ніна Василівна</dc:creator>
  <dc:description/>
  <dc:language>en-US</dc:language>
  <cp:lastModifiedBy>Helyswmrf</cp:lastModifiedBy>
  <cp:lastPrinted>2006-12-05T16:28:00Z</cp:lastPrinted>
  <dcterms:modified xsi:type="dcterms:W3CDTF">2007-06-20T05:34:00Z</dcterms:modified>
  <cp:revision>7</cp:revision>
  <dc:subject/>
  <dc:title> </dc:title>
</cp:coreProperties>
</file>