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3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з іноземними інвестиці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льфа - Черкас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1. Надати позитивний висновок т</w:t>
      </w:r>
      <w:r>
        <w:rPr>
          <w:sz w:val="28"/>
          <w:szCs w:val="28"/>
        </w:rPr>
        <w:t>овариству з обмеженою відповідальністю з іноземними інвестиціями „Альфа-Черкаси” щодо погодження місця розташування автозаправної станції з автомобільним газозаправним пунктом та секцією супутніх товарів за рахунок земель державної власності, що в адміністративних межах Сигнаївської сільської ради Шполянського району, площею 0,4 га (забудовані землі - колишній аеродром), за межами населених пунктів, у довгострокову оренду на 10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7:00Z</dcterms:created>
  <dc:creator>Красюк Ніна Василівна</dc:creator>
  <dc:description/>
  <dc:language>en-US</dc:language>
  <cp:lastModifiedBy>Ira</cp:lastModifiedBy>
  <cp:lastPrinted>2006-12-05T16:28:00Z</cp:lastPrinted>
  <dcterms:modified xsi:type="dcterms:W3CDTF">2007-06-20T05:34:00Z</dcterms:modified>
  <cp:revision>7</cp:revision>
  <dc:subject/>
  <dc:title> </dc:title>
</cp:coreProperties>
</file>