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317233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4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Тертичного П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виток та утримання автомобільних шляхів України та з нагоди 60-річчя від дня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тичного</w:t>
        <w:tab/>
        <w:tab/>
        <w:tab/>
        <w:t xml:space="preserve">- начальник філії „Жашківський райавтодор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а Івановича</w:t>
        <w:tab/>
        <w:tab/>
        <w:t xml:space="preserve">  дочірнього підприємства „Черкаський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лавтодор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0:00Z</dcterms:created>
  <dc:creator>Customer</dc:creator>
  <dc:description/>
  <dc:language>en-US</dc:language>
  <cp:lastModifiedBy>Customer</cp:lastModifiedBy>
  <dcterms:modified xsi:type="dcterms:W3CDTF">2008-05-19T07:59:00Z</dcterms:modified>
  <cp:revision>2</cp:revision>
  <dc:subject/>
  <dc:title> </dc:title>
</cp:coreProperties>
</file>