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0156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</w:t>
      </w:r>
      <w:r>
        <w:rPr>
          <w:sz w:val="26"/>
          <w:u w:val="single"/>
        </w:rPr>
        <w:t>10-4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і доповнень </w:t>
      </w:r>
    </w:p>
    <w:p>
      <w:pPr>
        <w:pStyle w:val="Normal"/>
        <w:rPr/>
      </w:pPr>
      <w:r>
        <w:rPr>
          <w:sz w:val="28"/>
          <w:szCs w:val="28"/>
        </w:rPr>
        <w:t>до  Регламенту  обласної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статті 43 Закону України „Про місцеве самоврядування в Україні”   обласна  рада    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до  Регламенту обласної ради, затвердженого рішенням обласної ради від 02.06.2006 року № 2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 від 16.02.2007 № 8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кі зміни і доповненн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ab/>
      </w:r>
      <w:r>
        <w:rPr>
          <w:sz w:val="28"/>
          <w:szCs w:val="28"/>
        </w:rPr>
        <w:t>1. Доповнити пункт 1 статті 11 першим абза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Пропозиції з питань порядку денного можуть офіційно вноситися головою ради, його заступниками, постійними комісіями, президією, депутатськими групами і фракціями, депутатами обласної ради і головою обласної державної адміністрації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ункт 6  статті 11  викласти  в  редакц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"Питання, які виносяться на розгляд сесії обласної ради в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му порядку попередньо розглядаються відповідними профільними комісіями, які розробляють проекти рішень та готують висновки, що вносяться  на розгляд сесії. </w:t>
      </w:r>
      <w:r>
        <w:rPr>
          <w:b/>
          <w:bCs/>
          <w:sz w:val="28"/>
          <w:szCs w:val="28"/>
        </w:rPr>
        <w:t>Висновки профільних комісій надаються у виконавчий апарат  обласної ради і доводяться до відома депутатів не пізніше як за 5 днів до сесії.</w:t>
      </w:r>
      <w:r>
        <w:rPr>
          <w:sz w:val="28"/>
          <w:szCs w:val="28"/>
        </w:rPr>
        <w:t xml:space="preserve"> Голова комісії, або його заступник, або уповноважений член комісії, виступають з доповідями і співдоповідями з обговорюваних питань. Проекти рішень про обласний бюджет, звіт про його виконання розглядаються всіма постійними комісіями обласної ради, а зміни до обласного бюджету – постійною комісією з питань планування, бюджету і фінансів та іншими постійними комісіями ради. Проекти рішень, які не пройшли попереднього розгляду в профільних постійних комісіях у порядок денний сесії не пропонуються"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ункт 8  статті 11 вилучи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ункти 9, 10, 11  статті 11 вважати відповідно пунктами 8, 9, 1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21:00Z</dcterms:created>
  <dc:creator>Customer</dc:creator>
  <dc:description/>
  <cp:keywords/>
  <dc:language>en-US</dc:language>
  <cp:lastModifiedBy>1</cp:lastModifiedBy>
  <cp:lastPrinted>2007-05-03T12:06:00Z</cp:lastPrinted>
  <dcterms:modified xsi:type="dcterms:W3CDTF">2007-05-03T08:06:00Z</dcterms:modified>
  <cp:revision>22</cp:revision>
  <dc:subject/>
  <dc:title> </dc:title>
</cp:coreProperties>
</file>