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196037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№  </w:t>
      </w:r>
      <w:r>
        <w:rPr>
          <w:sz w:val="26"/>
          <w:u w:val="single"/>
        </w:rPr>
        <w:t>10-4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 ради  від  17.1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13 "Про Почесну грам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і  обласної рад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рішення обласної ради від 17.12.2003 № 14-13 "Про Почесну грамоту Черкаської обласної державної адміністрації і обласної ради"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класти пункт 4 у так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4. Обласній державній адміністрації забезпечити виготовлення бланків Почесної грамоти Черкаської обласної державної адміністрації і обласної ради та нагрудних знакі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А. Гре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8:00Z</dcterms:created>
  <dc:creator>1</dc:creator>
  <dc:description/>
  <cp:keywords/>
  <dc:language>en-US</dc:language>
  <cp:lastModifiedBy>1</cp:lastModifiedBy>
  <cp:lastPrinted>2007-05-03T11:49:00Z</cp:lastPrinted>
  <dcterms:modified xsi:type="dcterms:W3CDTF">2007-05-03T07:49:00Z</dcterms:modified>
  <cp:revision>2</cp:revision>
  <dc:subject/>
  <dc:title> </dc:title>
</cp:coreProperties>
</file>