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0265121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0-4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о-дисциплінар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ї адвокатури в Черкас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ідповідно до статті 59 Закону України "Про місцеве самоврядування в Україні", статті 13 Закону України "Про адвокатуру", Указу Президента від 05.05.93 № 155-93 "Про Положення про кваліфікаційно-дисциплінарну комісію адвокатури", з метою формування кваліфікаційно-дисциплінарної комісії адвокатури в Черкаській області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ити склад кваліфікаційно-дисциплінарної адвокатури в Черкас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ЕСТАЦІЙНА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вшин Василь Іванович </w:t>
        <w:tab/>
        <w:tab/>
        <w:t xml:space="preserve">   - суддя апеляційного 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льоний Володимир Сергійович  - суддя Черкаського районного 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пенко Оксана Володимирівна   - суддя апеляційного 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ходольський Михайло Іванович - суддя апеляційного 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ишкіна Галина Федорівна </w:t>
        <w:tab/>
        <w:t xml:space="preserve">    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листуненко Володимир Іванович 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удько Надія Георгіївна </w:t>
        <w:tab/>
        <w:tab/>
        <w:t xml:space="preserve">    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убовик Микола Іванович </w:t>
        <w:tab/>
        <w:tab/>
        <w:t xml:space="preserve">    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урза Лариса Павлівна </w:t>
        <w:tab/>
        <w:tab/>
        <w:t xml:space="preserve">    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ривов’яз Іван Григорович </w:t>
        <w:tab/>
        <w:t xml:space="preserve">    - голова постійної комісії обласн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 питань правової політики, закон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та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едник Олексій Петрович </w:t>
        <w:tab/>
        <w:t xml:space="preserve">    - перший заступник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Головного управління юсти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 Черка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АРНА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бінський Віктор Михайлович </w:t>
        <w:tab/>
        <w:tab/>
        <w:t>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мік Сергій Григорович </w:t>
        <w:tab/>
        <w:tab/>
        <w:tab/>
        <w:t>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ргієнко Олена Петрівна </w:t>
        <w:tab/>
        <w:tab/>
        <w:tab/>
        <w:t>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рев’янко Віталій Тихонович</w:t>
        <w:tab/>
        <w:tab/>
        <w:t>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лодкова Світлана Іванівна </w:t>
        <w:tab/>
        <w:tab/>
        <w:t>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шенко Олена Борисівна </w:t>
        <w:tab/>
        <w:tab/>
        <w:tab/>
        <w:t>- адво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колович Василь Іванович </w:t>
        <w:tab/>
        <w:tab/>
        <w:t>- суддя апеляційного 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абенко Володимир Миколайович </w:t>
        <w:tab/>
        <w:t>- суддя апеляційного 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едник Олексій Петрович </w:t>
        <w:tab/>
        <w:tab/>
        <w:t xml:space="preserve">- перший заступник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Головного управління юсти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в Черка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4:00Z</dcterms:created>
  <dc:creator>1</dc:creator>
  <dc:description/>
  <cp:keywords/>
  <dc:language>en-US</dc:language>
  <cp:lastModifiedBy>1</cp:lastModifiedBy>
  <cp:lastPrinted>2007-05-03T17:03:00Z</cp:lastPrinted>
  <dcterms:modified xsi:type="dcterms:W3CDTF">2007-05-04T07:50:00Z</dcterms:modified>
  <cp:revision>6</cp:revision>
  <dc:subject/>
  <dc:title> </dc:title>
</cp:coreProperties>
</file>