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2750540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7.04.200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-39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57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м. Черкаси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 xml:space="preserve">Про передачу в оренду 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>на конкурсних засадах</w:t>
      </w:r>
    </w:p>
    <w:p>
      <w:pPr>
        <w:pStyle w:val="Normal"/>
        <w:spacing w:lineRule="atLeast" w:line="240"/>
        <w:ind w:right="-57" w:hanging="0"/>
        <w:rPr/>
      </w:pPr>
      <w:r>
        <w:rPr>
          <w:sz w:val="28"/>
        </w:rPr>
        <w:t xml:space="preserve">цілісний майновий комплекс 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 xml:space="preserve">Черкаське ОКП "Облпаливо" 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Закону України "Про оренду державного та комунального майна", статті 118 Закону України "Про бюджет на 2007 рік", постанови Кабінету Міністрів України від 4 жовтня 1995 р. №786 із змінами від 27.12.2006 №1846, рішення обласної ради від 10.11.2006 №5-1/У "Про управління об’єктами обласної комунальної власності", обласна рада вирішила:</w:t>
      </w:r>
    </w:p>
    <w:p>
      <w:pPr>
        <w:pStyle w:val="Normal"/>
        <w:spacing w:lineRule="atLeast" w:line="24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tLeast" w:line="240" w:before="100" w:after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и в оренду на конкурсних засадах цілісний майновий комплекс Черкаське обласне комунальне підприємство "Облпаливо", що знаходиться за адресою: м. Черкаси, вул. Будіндустрії, 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tLeast" w:line="240" w:before="100" w:after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майном обласної комунальної власності виконавчого апарату обласної ради підготувати матеріали щодо проведення конкурсу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tLeast" w:line="24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56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          В.А. Гресь</w:t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08:00Z</dcterms:created>
  <dc:creator>Влад Тканко</dc:creator>
  <dc:description/>
  <cp:keywords/>
  <dc:language>en-US</dc:language>
  <cp:lastModifiedBy>Светулик</cp:lastModifiedBy>
  <cp:lastPrinted>2007-04-18T14:35:00Z</cp:lastPrinted>
  <dcterms:modified xsi:type="dcterms:W3CDTF">2007-09-28T09:09:00Z</dcterms:modified>
  <cp:revision>3</cp:revision>
  <dc:subject/>
  <dc:title> </dc:title>
</cp:coreProperties>
</file>