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653756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04.2007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0-3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</w:t>
      </w:r>
      <w:r>
        <w:rPr>
          <w:sz w:val="26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  <w:lang w:val="uk-UA"/>
        </w:rPr>
        <w:t xml:space="preserve">Про внесення змін до рішення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  <w:lang w:val="uk-UA"/>
        </w:rPr>
        <w:t>від 01.12.2006 №5 – 19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ередачу, реалізацію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писання майна обласної комунальної власності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статей 43, 60 Закону України „Про місцеве самоврядування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в Україні”, враховуючи звернення обласної державної адміністрації                            обласна    рада</w:t>
        <w:tab/>
        <w:tab/>
        <w:t>в и р і ш и л а :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нести до рішення обласної ради від 01.12.2006 №5-19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кі зміни: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firstLine="708"/>
        <w:jc w:val="both"/>
        <w:outlineLvl w:val="0"/>
        <w:rPr/>
      </w:pPr>
      <w:r>
        <w:rPr>
          <w:sz w:val="26"/>
          <w:szCs w:val="26"/>
          <w:lang w:val="uk-UA"/>
        </w:rPr>
        <w:t>1.</w:t>
        <w:tab/>
        <w:t>в абзаці шістнадцятому пункту 1 рішення обласної ради слова: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 подальшою реалізацією його до 01.04.2007 для придбання автомобілів в тому числі і для Чигиринської спеціальної загальноосвітньої школи-інтернату Черкаської обласної ради» виключити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right="-57" w:firstLine="708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  <w:tab/>
        <w:t>Контроль за виконанням цього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0:00Z</dcterms:created>
  <dc:creator>user</dc:creator>
  <dc:description/>
  <dc:language>en-US</dc:language>
  <cp:lastModifiedBy>Customer</cp:lastModifiedBy>
  <cp:lastPrinted>2007-04-18T14:22:00Z</cp:lastPrinted>
  <dcterms:modified xsi:type="dcterms:W3CDTF">2007-05-04T05:58:00Z</dcterms:modified>
  <cp:revision>3</cp:revision>
  <dc:subject/>
  <dc:title> </dc:title>
</cp:coreProperties>
</file>