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908264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-57" w:hanging="0"/>
        <w:outlineLvl w:val="0"/>
        <w:rPr>
          <w:sz w:val="26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04.2007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10-3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</w:t>
      </w:r>
      <w:r>
        <w:rPr>
          <w:sz w:val="26"/>
          <w:lang w:val="uk-UA"/>
        </w:rPr>
        <w:t>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ормативи відрахувань до загальног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нду обласного бюджету частини прибутку (доходу)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ами обласної комунальної власност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right="-57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повідно до статей 43, 60 Закону України „Про місцеве самоврядування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в Україні”, підпункту 7.8.2. Закону України від 24.12.2002 №349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„Про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 внесення змін до Закону України „Про оподаткування прибутку підприємств”,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uk-UA"/>
        </w:rPr>
        <w:t xml:space="preserve"> ст. 63 Закону України „Про Державний бюджет України на 2007 рік”,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uk-UA"/>
        </w:rPr>
        <w:t>обласна рада</w:t>
        <w:tab/>
        <w:t xml:space="preserve">   в и р і ш и л а :</w:t>
      </w:r>
    </w:p>
    <w:p>
      <w:pPr>
        <w:pStyle w:val="Normal"/>
        <w:numPr>
          <w:ilvl w:val="0"/>
          <w:numId w:val="0"/>
        </w:numPr>
        <w:spacing w:before="120" w:after="120"/>
        <w:ind w:right="-57" w:firstLine="708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Установити нормативи відрахування частини прибутку (доходу) за наростаючим підсумком щоквартальної фінансово – господарської діяльності підприємствами обласної комунальної власності або у статутних фондах яких є частка обласної комунальної власності, у розмірі 15 відсотків чистого прибутку (доходу) або відповідно до розміру комунальної частки (акцій, паїв) у їх статутних фондах, розрахованого згідно з положеннями (стандартами) бухгалтерського обліку.</w:t>
      </w:r>
    </w:p>
    <w:p>
      <w:pPr>
        <w:pStyle w:val="Normal"/>
        <w:numPr>
          <w:ilvl w:val="0"/>
          <w:numId w:val="0"/>
        </w:numPr>
        <w:spacing w:before="120" w:after="120"/>
        <w:ind w:right="-57" w:firstLine="708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ина прибутку (доходу) зараховується на відповідний рахунок з обліку надходжень до загального фонду обласного бюджету, відкритий в управлінні Державного казначейства України в Черкаській області.</w:t>
      </w:r>
    </w:p>
    <w:p>
      <w:pPr>
        <w:pStyle w:val="Normal"/>
        <w:numPr>
          <w:ilvl w:val="0"/>
          <w:numId w:val="1"/>
        </w:numPr>
        <w:spacing w:before="120" w:after="120"/>
        <w:ind w:left="1413" w:right="-57" w:hanging="705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а обласної комунальної власності:</w:t>
      </w:r>
    </w:p>
    <w:p>
      <w:pPr>
        <w:pStyle w:val="Normal"/>
        <w:numPr>
          <w:ilvl w:val="0"/>
          <w:numId w:val="0"/>
        </w:numPr>
        <w:spacing w:before="120" w:after="120"/>
        <w:ind w:right="-57" w:firstLine="708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ину прибутку сплачують за результатами фінансово – господарської діяльності 2006 року (крім частини прибутку (доходу), сплаченої відповідно до         статті 67 Закону України «Про Державний бюджет України на 2006 рік» та наростаючим підсумком щоквартальної фінансово – господарської діяльності у              2007 році, в строки, встановлені для сплати податку на прибуток підприємств.</w:t>
      </w:r>
    </w:p>
    <w:p>
      <w:pPr>
        <w:pStyle w:val="Normal"/>
        <w:numPr>
          <w:ilvl w:val="0"/>
          <w:numId w:val="0"/>
        </w:numPr>
        <w:spacing w:before="120" w:after="120"/>
        <w:ind w:right="-57" w:firstLine="708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ють відповідні відомості органам державної податкової служби у порядку та за формою, визначеними Державною податковою адміністрацією, за звітний пері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right="-57" w:firstLine="708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ам підприємств обласної комунальної власності забезпечити надходження частини прибутку (доходу) до загального фонду обласного бюджету відповідно до нормативів, встановлених цим рішенням.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413" w:right="-57" w:hanging="705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ести в дію рішення обласної ради з 1 січня 2007 року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right="-57" w:firstLine="708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</w:t>
        <w:tab/>
        <w:t>Вважати таким, що втратило чинність рішення обласної ради від 16.06.2006 № 2-14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нормативи відрахувань до загального фонду обласного бюджету частини прибутку (доходу) підприємствами обласної комунальної власності»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right="-57" w:firstLine="708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  <w:tab/>
        <w:t>Контроль за виконанням цього рішення покласти на постійну комісію обласної ради з питань планування бюджету і фінансі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szCs w:val="26"/>
          <w:lang w:val="uk-UA"/>
        </w:rPr>
        <w:t>Голова обласної ради</w:t>
        <w:tab/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43:00Z</dcterms:created>
  <dc:creator>user</dc:creator>
  <dc:description/>
  <dc:language>en-US</dc:language>
  <cp:lastModifiedBy>Customer</cp:lastModifiedBy>
  <cp:lastPrinted>2007-03-05T10:01:00Z</cp:lastPrinted>
  <dcterms:modified xsi:type="dcterms:W3CDTF">2007-05-04T05:56:00Z</dcterms:modified>
  <cp:revision>4</cp:revision>
  <dc:subject/>
  <dc:title> </dc:title>
</cp:coreProperties>
</file>