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87829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 </w:t>
      </w:r>
      <w:r>
        <w:rPr>
          <w:sz w:val="26"/>
          <w:u w:val="single"/>
        </w:rPr>
        <w:t>10-3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клопо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нського Державного Агр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іверситету для отримання спец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„Про місцеве самоврядування в Україні” та статті 9, 16 Кодексу України  „Про надра” та Переліку корисних копалин загальнодержавного значення, затвердженого постановою Кабінету Міністрів України від 12 грудня 1994 р. № 827, розглянувши клопотання Уманського   Державного   Аграрного   Університету   обласна   рада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дити клопотання Уманського Державного Аграрного Університету для отримання спеціального дозволу на геологічне вивчення Уманського родовища підземних вод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4:00Z</dcterms:created>
  <dc:creator>Customer</dc:creator>
  <dc:description/>
  <cp:keywords/>
  <dc:language>en-US</dc:language>
  <cp:lastModifiedBy>1</cp:lastModifiedBy>
  <cp:lastPrinted>2007-05-03T12:03:00Z</cp:lastPrinted>
  <dcterms:modified xsi:type="dcterms:W3CDTF">2007-05-03T08:03:00Z</dcterms:modified>
  <cp:revision>5</cp:revision>
  <dc:subject/>
  <dc:title> </dc:title>
</cp:coreProperties>
</file>