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202453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</w:rPr>
        <w:t>від 27.04.2007  № 10-3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підтримку Указу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від 26 квітня 200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дострокове припи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ь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изначення позачергових вибор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частини 2 статті 43 Закону України „Про місцеве самоврядування в Україні”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и заяву про підтримку Указу Президента України                    В.А. Ющенка  від 26 квітня 2007 року „Про дострокове припинення повноважень Верховної Ради України та призначення позачергових виборів” (додається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В.А. Гр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Heading3"/>
        <w:ind w:left="6171" w:hanging="0"/>
        <w:rPr/>
      </w:pPr>
      <w:r>
        <w:rPr/>
        <w:t>від 27.04.2007 № 10-3/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 Черкаської облас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ідтримку</w:t>
      </w:r>
      <w:r>
        <w:rPr/>
        <w:t xml:space="preserve"> </w:t>
      </w:r>
      <w:r>
        <w:rPr>
          <w:sz w:val="28"/>
          <w:szCs w:val="28"/>
        </w:rPr>
        <w:t>Указу Президент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 Ющенка  від 26 квітня 2007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вної Ради України та призначення позачергових вибор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, депутати Черкаської обласної ради, усвідомлюючи свою відповідальність за демократичний розвиток України, висловлюючи волю виборців Черкащини, заявляємо про підтримку Указу Президента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>В.А. Ющенка  від 26 квітня 2007 року„Про дострокове припинення повноважень Верховної Ради України та призначення позачергових виборі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, депутати Черкаської обласної ради, закликаємо Президента України вжити всі необхідні дієві заходи і забезпечити проведення чесних дострокових виборів до Верховної Ради 24 червня 2007 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8:00Z</dcterms:created>
  <dc:creator>Customer</dc:creator>
  <dc:description/>
  <dc:language>en-US</dc:language>
  <cp:lastModifiedBy>Customer</cp:lastModifiedBy>
  <dcterms:modified xsi:type="dcterms:W3CDTF">2008-05-19T08:47:00Z</dcterms:modified>
  <cp:revision>2</cp:revision>
  <dc:subject/>
  <dc:title> </dc:title>
</cp:coreProperties>
</file>