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27.04.2007 № 10-24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рнобаївському колектив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івельно-монтаж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приємству „Райагробуд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Погодити Чорнобаївському колективному будівельно-монтажному підприємству „Райагробуд” місце розміщення кар’єру по видобутку глини на землях державної власності (запасу), що в адміністративних межах Чорнобаївської селищної ради Чорнобаївського району, площею 1,1 га (землі сільськогосподарського призначення – рілля),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0:00Z</dcterms:created>
  <dc:creator>Красюк Ніна Василівна</dc:creator>
  <dc:description/>
  <dc:language>en-US</dc:language>
  <cp:lastModifiedBy>Customer</cp:lastModifiedBy>
  <cp:lastPrinted>2006-12-05T16:28:00Z</cp:lastPrinted>
  <dcterms:modified xsi:type="dcterms:W3CDTF">2007-10-04T11:24:00Z</dcterms:modified>
  <cp:revision>7</cp:revision>
  <dc:subject/>
  <dc:title> </dc:title>
</cp:coreProperties>
</file>