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27.04.2007 № 10-21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 „Ватутінський комбінат вогнетривів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відкритому акціонерному товариству „Ватутінський комбінат вогнетривів” місце розширення Мурзинського каолінового кар’єру на землях державної власності Неморозької сільської ради Звенигородського району (за межами населених пунктів), загальною площею 16,23 га, з них 1,88 га –шляхи, 8,69 га – ріллі за рахунок резервного фонду та 5,66 га – ріллі за рахунок земель запасу у довгострокову оренду на 10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2:00Z</dcterms:created>
  <dc:creator>Красюк Ніна Василівна</dc:creator>
  <dc:description/>
  <dc:language>en-US</dc:language>
  <cp:lastModifiedBy>Customer</cp:lastModifiedBy>
  <cp:lastPrinted>2006-12-05T16:28:00Z</cp:lastPrinted>
  <dcterms:modified xsi:type="dcterms:W3CDTF">2007-10-04T11:13:00Z</dcterms:modified>
  <cp:revision>6</cp:revision>
  <dc:subject/>
  <dc:title> </dc:title>
</cp:coreProperties>
</file>