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27.04.2007 № 10-20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Відродженн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товариству з обмеженою відповідальністю „Відродження” місце розширення кар’єру по видобутку глини на землях державної власності (резервного фонду) Жашківської міської ради Жашківського району (за межами населених пунктів), площею 3,0 га (землі сільськогосподарського призначення – рілля),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0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10-04T11:18:00Z</dcterms:modified>
  <cp:revision>8</cp:revision>
  <dc:subject/>
  <dc:title> </dc:title>
</cp:coreProperties>
</file>