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299590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0-1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рядку надання пільгових довготермінових кредитів на забезпечення житлом працівників бюджетних установ комунальної власності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9 Закону України „Про місцеве самоврядування в Україні” обласн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до Порядку надання пільгових довготермінових кредитів на забезпечення житлом працівників бюджетних установ комунальної власності області, затвердженого рішенням обласної ради від 03.03.2006 № 27-2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затвердження обласної програми забезпечення житлом працівників бюджетних установ комунальної власності на 2006-2025 роки”, із змінами, внесеними рішенням обласної ради від 11.08.2006 № 4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у 2 та пункт 10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андидат – фізична особа, яка є працівником бюджетної установи комунальної власності, віком до 45 років включено, і згідно із законодавством визнана такою, що потребує поліпшення житлових умов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0. Кредит надається позичальнику віком до 40 років включно на строк до 20 років, віком до 45 років включно на строк до 15 років. Зазначені строки починають спливати з дати укладення кредитного договор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3:00Z</dcterms:created>
  <dc:creator>1</dc:creator>
  <dc:description/>
  <cp:keywords/>
  <dc:language>en-US</dc:language>
  <cp:lastModifiedBy>1</cp:lastModifiedBy>
  <cp:lastPrinted>2007-05-03T12:00:00Z</cp:lastPrinted>
  <dcterms:modified xsi:type="dcterms:W3CDTF">2007-05-03T08:00:00Z</dcterms:modified>
  <cp:revision>2</cp:revision>
  <dc:subject/>
  <dc:title> </dc:title>
</cp:coreProperties>
</file>