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4189183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 </w:t>
      </w:r>
      <w:r>
        <w:rPr>
          <w:sz w:val="26"/>
          <w:u w:val="single"/>
        </w:rPr>
        <w:t>27.04.2007</w:t>
      </w:r>
      <w:r>
        <w:rPr>
          <w:sz w:val="26"/>
        </w:rPr>
        <w:t xml:space="preserve">  № </w:t>
      </w:r>
      <w:r>
        <w:rPr>
          <w:sz w:val="26"/>
          <w:u w:val="single"/>
        </w:rPr>
        <w:t>10-11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м. Черкаси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внесення  доповн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рограми профіл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чинності  в  області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6-2010 ро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статтею 59 Закону України "Про місцеве самоврядування в Україні" та постановою Кабінету Міністрів України від 20.12.2006 № 1767 "Про затвердження Комплексної програми профілактики правопорушень на 2007-2009 роки" з метою забезпечення активної протидії злочинності обласна рада    в и  р і ш и л а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доповнення до Програми профілактики злочинності в області на 2006-2010 роки, затвердженої рішенням обласної ради від 02.12.2005               № 25-3/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із змінами, внесеними рішеннями обласної ради від 03.03.2006            № 27-25/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від 10.11.2006 № 5-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             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16:00Z</dcterms:created>
  <dc:creator>1</dc:creator>
  <dc:description/>
  <cp:keywords/>
  <dc:language>en-US</dc:language>
  <cp:lastModifiedBy>1</cp:lastModifiedBy>
  <cp:lastPrinted>2007-05-03T12:01:00Z</cp:lastPrinted>
  <dcterms:modified xsi:type="dcterms:W3CDTF">2007-05-03T08:01:00Z</dcterms:modified>
  <cp:revision>3</cp:revision>
  <dc:subject/>
  <dc:title> </dc:title>
</cp:coreProperties>
</file>