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499775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4.2006</w:t>
      </w:r>
      <w:r>
        <w:rPr>
          <w:sz w:val="26"/>
        </w:rPr>
        <w:t xml:space="preserve"> №  </w:t>
      </w:r>
      <w:r>
        <w:rPr>
          <w:sz w:val="26"/>
          <w:u w:val="single"/>
        </w:rPr>
        <w:t>1-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утворення постій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ісій обласної ради 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ння їх гол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ідповідно до статей 43, 47 Закону України „Про місцеве самоврядування в Україні” обласна рада    в и р і ш и л 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І. Утворити такі постійні комісії обласної ради: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З питань регламенту, депутатської етики та місц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вряд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З питань планування, бюджету і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З питань роботи галузей народного госпо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З питань  житлово-комунального господарства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ливно-енергетичного компл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З питань агропромислового комплексу, соці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звитку села та земельних відн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З питань охорони здоров’я, материнства та дит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З питань освіти, науки, культури, духовн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лодіжної політики т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З питань екології, природокористування, ліквід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слідків аварії на ЧАЕС та інших надзвичай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ту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З  питань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З питань приватизації, власності, підприємниц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інвестицій та захисту прав споживач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 питань правової політики, законності і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во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. Обрати голова постійних комісій обласної ради депута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регламенту, депутатської етики та місцевого самоврядування – Гросмана Олега Олександ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планування, бюджету і фінансів – Ткаченка Юрія Олег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роботи галузей народного господарства – Ліпкана Анатолія Василь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житлово-комунального господарства та паливно-енергетичного комплексу – Ткаченка Володимира Іван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агропромислового комплексу, соціального розвитку села та земельних відносин – Рибчука Валентина Сергій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охорони здоров’я, материнства та дитинства – Парамонова Віктора Володими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освіти, науки, культури, духовності, молодіжної політики та спорту – Градовського Анатолія Володими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екології, природокористування, ліквідації наслідків аварії на ЧАЕС та інших надзвичайних ситуацій – Дзюбу Андрія Миколай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праці та соціального захисту населення – Попка Володимира Миколай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приватизації, власності, підприємництва, інвестицій та захисту прав споживачів – Коваля Олександра Олександ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правової політики, законності і правопорядку – Кривов’яза Івана Григ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41:00Z</dcterms:created>
  <dc:creator>Customer</dc:creator>
  <dc:description/>
  <dc:language>en-US</dc:language>
  <cp:lastModifiedBy>Customer</cp:lastModifiedBy>
  <cp:lastPrinted>2006-05-03T12:18:00Z</cp:lastPrinted>
  <dcterms:modified xsi:type="dcterms:W3CDTF">2007-09-04T06:18:00Z</dcterms:modified>
  <cp:revision>5</cp:revision>
  <dc:subject/>
  <dc:title> </dc:title>
</cp:coreProperties>
</file>