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607786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left="2124"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 xml:space="preserve">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4"/>
          <w:szCs w:val="24"/>
          <w:u w:val="single"/>
        </w:rPr>
        <w:t>05.05.2006</w:t>
      </w:r>
      <w:r>
        <w:rPr>
          <w:sz w:val="26"/>
        </w:rPr>
        <w:t xml:space="preserve">  № </w:t>
      </w:r>
      <w:r>
        <w:rPr>
          <w:sz w:val="26"/>
          <w:u w:val="single"/>
        </w:rPr>
        <w:t>1-1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обрання постійних </w:t>
      </w:r>
    </w:p>
    <w:p>
      <w:pPr>
        <w:pStyle w:val="Normal"/>
        <w:rPr>
          <w:sz w:val="28"/>
        </w:rPr>
      </w:pPr>
      <w:r>
        <w:rPr>
          <w:sz w:val="28"/>
        </w:rPr>
        <w:t>комісій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  до   статей 43, 47   Закону   України   „Про   місцеве самоврядування в Україні”,  рішення обласної ради від 28.04.2006 № 1-8/</w:t>
      </w:r>
      <w:r>
        <w:rPr>
          <w:sz w:val="28"/>
          <w:lang w:val="en-US"/>
        </w:rPr>
        <w:t>V</w:t>
      </w:r>
      <w:r>
        <w:rPr>
          <w:sz w:val="28"/>
        </w:rPr>
        <w:t xml:space="preserve"> „Про утворення постійних    комісій   обласної   ради   та   обрання   їх   голів”   обласна   рада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брати постійні комісії обласної рад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регламенту, депутатської етики та місцевого самоврядування у кількості 5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сман</w:t>
        <w:tab/>
        <w:tab/>
        <w:tab/>
        <w:tab/>
        <w:t>- директор ТОВ „Агрополіс”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г О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етільник</w:t>
        <w:tab/>
        <w:tab/>
        <w:tab/>
        <w:t>- в.о. завідуючого організаційним відді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Михайлович</w:t>
        <w:tab/>
        <w:t xml:space="preserve">  виконавчого апарату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єтров</w:t>
        <w:tab/>
        <w:tab/>
        <w:tab/>
        <w:tab/>
        <w:t>- заступник Кам’янського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шієк</w:t>
        <w:tab/>
        <w:tab/>
        <w:tab/>
        <w:tab/>
        <w:t>- директор підприємства „Правозахист-Олімп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йло Григорович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вко</w:t>
        <w:tab/>
        <w:tab/>
        <w:tab/>
        <w:tab/>
        <w:t>- голова обласної державної адміністр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Воло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планування, бюджету і фінансів у кількості 12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каченко</w:t>
        <w:tab/>
        <w:tab/>
        <w:tab/>
        <w:tab/>
        <w:t>- голова обласної державної податков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 Олегович</w:t>
        <w:tab/>
        <w:tab/>
        <w:tab/>
        <w:t xml:space="preserve">  адміністрації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бородько</w:t>
        <w:tab/>
        <w:tab/>
        <w:tab/>
        <w:t>- головний бухгалтер ФГ „Світлан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нський</w:t>
        <w:tab/>
        <w:tab/>
        <w:tab/>
        <w:t>- заступник голови Уманської район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гор Ростиславович</w:t>
        <w:tab/>
        <w:tab/>
        <w:t xml:space="preserve">  державної адміністр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Єрмолов</w:t>
        <w:tab/>
        <w:tab/>
        <w:tab/>
        <w:tab/>
        <w:t>- генеральний директор ТОВ „Нікос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ктор Владислав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вцова</w:t>
        <w:tab/>
        <w:tab/>
        <w:tab/>
        <w:tab/>
        <w:t>- в.о. начальника обласної дирекції ба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ія Олегівна</w:t>
        <w:tab/>
        <w:tab/>
        <w:tab/>
        <w:t xml:space="preserve">  „Фінанси та кредит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еша</w:t>
        <w:tab/>
        <w:tab/>
        <w:tab/>
        <w:tab/>
        <w:t>- начальник Головного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одимир Олексійович </w:t>
        <w:tab/>
        <w:t xml:space="preserve">  обласної державної адміністрац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есенко</w:t>
        <w:tab/>
        <w:tab/>
        <w:tab/>
        <w:tab/>
        <w:t xml:space="preserve">- директор ТОВ „Водобуд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Дми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чаренко</w:t>
        <w:tab/>
        <w:tab/>
        <w:tab/>
        <w:tab/>
        <w:t>- приватний підприєм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іслав Анатол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омаренко</w:t>
        <w:tab/>
        <w:tab/>
        <w:tab/>
        <w:t xml:space="preserve">- завідуючий поліклінічним відділенн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 Васильович</w:t>
        <w:tab/>
        <w:tab/>
        <w:t xml:space="preserve">  Золотоніської центральної районної лікар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єнко</w:t>
        <w:tab/>
        <w:tab/>
        <w:tab/>
        <w:tab/>
        <w:t xml:space="preserve">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ктор Григо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ещук</w:t>
        <w:tab/>
        <w:tab/>
        <w:tab/>
        <w:tab/>
        <w:t xml:space="preserve">- народний депутат Украї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ій Микола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миров</w:t>
        <w:tab/>
        <w:tab/>
        <w:tab/>
        <w:tab/>
        <w:t>- помічник народного депутата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О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роботи галузей народного господарства у кількості                           5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іпкан</w:t>
        <w:tab/>
        <w:tab/>
        <w:tab/>
        <w:tab/>
        <w:t>- генеральний директор ВАТ „Уманьфермаш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Васильович</w:t>
        <w:tab/>
        <w:tab/>
        <w:t xml:space="preserve"> 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чипоренко</w:t>
        <w:tab/>
        <w:tab/>
        <w:tab/>
        <w:t>- голова правління ВАТ „Смілян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 Олександрович</w:t>
        <w:tab/>
        <w:tab/>
        <w:t xml:space="preserve">  цукровий комбінат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ірний</w:t>
        <w:tab/>
        <w:tab/>
        <w:tab/>
        <w:tab/>
        <w:t>- заступник начальника відділу Черка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ексій Антонович </w:t>
        <w:tab/>
        <w:tab/>
        <w:t xml:space="preserve">  міськвикон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аліна</w:t>
        <w:tab/>
        <w:tab/>
        <w:tab/>
        <w:tab/>
        <w:t>- комерційний директор ТОВ „Петрус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мила Володимирі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ков</w:t>
        <w:tab/>
        <w:tab/>
        <w:tab/>
        <w:tab/>
        <w:t>- заступник голови Христин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Володимирович</w:t>
        <w:tab/>
        <w:t xml:space="preserve">  районної державної адміністр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житлово-комунального господарства та паливно-енергетичного комплексу у кількості 5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каченко</w:t>
        <w:tab/>
        <w:tab/>
        <w:tab/>
        <w:tab/>
        <w:t>- генеральний директор ВО „Агрогазсервіс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Іванович</w:t>
        <w:tab/>
        <w:tab/>
        <w:t xml:space="preserve"> 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ндаренко</w:t>
        <w:tab/>
        <w:tab/>
        <w:tab/>
        <w:tab/>
        <w:t>- голова Лисянської районної держав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Васильович</w:t>
        <w:tab/>
        <w:tab/>
        <w:t xml:space="preserve">  адміністр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язьмітінов</w:t>
        <w:tab/>
        <w:tab/>
        <w:tab/>
        <w:t>- генеральний директор ТОВ „Політрейд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 Воло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к’янець</w:t>
        <w:tab/>
        <w:tab/>
        <w:tab/>
        <w:tab/>
        <w:t>- генеральний директор держа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Лукич</w:t>
        <w:tab/>
        <w:tab/>
        <w:t xml:space="preserve">  підприємства „Златодар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ьник</w:t>
        <w:tab/>
        <w:tab/>
        <w:tab/>
        <w:tab/>
        <w:t>- голова правління ВАТ „Уманьгаз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Григ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агропромислового комплексу, соціального розвитку села та земельних відносин у кількості 9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бчук</w:t>
        <w:tab/>
        <w:tab/>
        <w:tab/>
        <w:tab/>
        <w:t xml:space="preserve">- заступник генерального дирек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ентин Сергійович</w:t>
        <w:tab/>
        <w:tab/>
        <w:t xml:space="preserve">  ТОВ „Оберіг”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ченко</w:t>
        <w:tab/>
        <w:tab/>
        <w:tab/>
        <w:t>- директор СТОВ „Агрофірма „Мая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ола Семе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тенко</w:t>
        <w:tab/>
        <w:tab/>
        <w:tab/>
        <w:t>- викладач університету споживч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ктор Анатолійович</w:t>
        <w:tab/>
        <w:tab/>
        <w:t xml:space="preserve">  кооперац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ігайло</w:t>
        <w:tab/>
        <w:tab/>
        <w:tab/>
        <w:tab/>
        <w:t>- помічник-консультант наро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Пилипович</w:t>
        <w:tab/>
        <w:tab/>
        <w:t xml:space="preserve">  депутата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х</w:t>
        <w:tab/>
        <w:tab/>
        <w:tab/>
        <w:tab/>
        <w:t>- директор ПП „Віпол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талій І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апський</w:t>
        <w:tab/>
        <w:tab/>
        <w:tab/>
        <w:t>- генеральний директор дочірнь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 Кузьмич</w:t>
        <w:tab/>
        <w:tab/>
        <w:tab/>
        <w:t xml:space="preserve">  підприємства ДАК „Хліб Україн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ненко</w:t>
        <w:tab/>
        <w:tab/>
        <w:tab/>
        <w:tab/>
        <w:t>- директор приватного підприєм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Трохимович</w:t>
        <w:tab/>
        <w:t xml:space="preserve">  „Венд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ятий</w:t>
        <w:tab/>
        <w:tab/>
        <w:tab/>
        <w:tab/>
        <w:t>- директор Черкаського лісгоспза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ван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овлєв</w:t>
        <w:tab/>
        <w:tab/>
        <w:tab/>
        <w:tab/>
        <w:t>- голова правління кредитної спі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Миколайович</w:t>
        <w:tab/>
        <w:t xml:space="preserve">  „Капітал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охорони здоров’я, материнства та дитинства у кількості                        5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амонов</w:t>
        <w:tab/>
        <w:tab/>
        <w:tab/>
        <w:tab/>
        <w:t>- головний лікар обласного онколог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ктор Володимирович</w:t>
        <w:tab/>
        <w:tab/>
        <w:t xml:space="preserve">  диспансеру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амась</w:t>
        <w:tab/>
        <w:tab/>
        <w:tab/>
        <w:tab/>
        <w:t>- завідуюча неврологічним відділенн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ія Василівна</w:t>
        <w:tab/>
        <w:tab/>
        <w:t xml:space="preserve">  обласної лікар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едюшкін</w:t>
        <w:tab/>
        <w:tab/>
        <w:tab/>
        <w:tab/>
        <w:t>- лікар Ватутінської міської лікар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 Андр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орожна</w:t>
        <w:tab/>
        <w:tab/>
        <w:tab/>
        <w:tab/>
        <w:t>- заступник директора Черка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талія Сергіївна </w:t>
        <w:tab/>
        <w:tab/>
        <w:t xml:space="preserve">  колегіуму „Береги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як</w:t>
        <w:tab/>
        <w:tab/>
        <w:tab/>
        <w:tab/>
        <w:t>- головний лікар обласної лікар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ерій 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освіти, науки, культури, духовності, молодіжної політики та спорту в кількості 7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вський</w:t>
        <w:tab/>
        <w:tab/>
        <w:tab/>
        <w:t>- професор Черкаського націон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Володимирович</w:t>
        <w:tab/>
        <w:t xml:space="preserve">  університету ім. Б. Хмельницьк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дан</w:t>
        <w:tab/>
        <w:tab/>
        <w:tab/>
        <w:tab/>
        <w:t>- викладач Канівського училища культу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Вікторович</w:t>
        <w:tab/>
        <w:tab/>
        <w:t xml:space="preserve">  і мистец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’янчук</w:t>
        <w:tab/>
        <w:tab/>
        <w:tab/>
        <w:tab/>
        <w:t xml:space="preserve">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гор Анатол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шейко</w:t>
        <w:tab/>
        <w:tab/>
        <w:tab/>
        <w:tab/>
        <w:t xml:space="preserve">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о Григ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енко</w:t>
        <w:tab/>
        <w:tab/>
        <w:tab/>
        <w:tab/>
        <w:t>- доцент Черкаського націон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лентина Михайлівна </w:t>
        <w:tab/>
        <w:t xml:space="preserve">  університету ім. Б. Хмельниц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ляров</w:t>
        <w:tab/>
        <w:tab/>
        <w:tab/>
        <w:tab/>
        <w:t>- старший тренер ЧОВ „Лао-Муей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Євген Анатол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ійник</w:t>
        <w:tab/>
        <w:tab/>
        <w:tab/>
        <w:tab/>
        <w:t>- голова обласного об’єднання це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 Миколайович</w:t>
        <w:tab/>
        <w:tab/>
        <w:t xml:space="preserve">  євангельських християн-баптис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екології, природокористування, ліквідації наслідків аварії на ЧАЕС та інших надзвичайних ситуацій у кількості 8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зюба</w:t>
        <w:tab/>
        <w:tab/>
        <w:tab/>
        <w:tab/>
        <w:t>- генеральний директор ТОВ „Черка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ій Миколайович</w:t>
        <w:tab/>
        <w:tab/>
        <w:t xml:space="preserve">  ДОК”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єлий</w:t>
        <w:tab/>
        <w:tab/>
        <w:tab/>
        <w:tab/>
        <w:t>- генеральний директор ВАТ „Азот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Пав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ндар</w:t>
        <w:tab/>
        <w:tab/>
        <w:tab/>
        <w:tab/>
        <w:t>- начальник державної екологіч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янтин Володимирович</w:t>
        <w:tab/>
        <w:t xml:space="preserve">  інспекції, м. Монастири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ра</w:t>
        <w:tab/>
        <w:tab/>
        <w:tab/>
        <w:tab/>
        <w:tab/>
        <w:t xml:space="preserve">- голова спостереж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ій Вікторович</w:t>
        <w:tab/>
        <w:tab/>
        <w:t xml:space="preserve">  ЗАТ „Боровицьке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Ємченко </w:t>
        <w:tab/>
        <w:tab/>
        <w:tab/>
        <w:tab/>
        <w:t>- керівник служби у справах неповнолітні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ола Юхимович</w:t>
        <w:tab/>
        <w:tab/>
        <w:t xml:space="preserve">  Звенигородської районної держав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адміністр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ук</w:t>
        <w:tab/>
        <w:tab/>
        <w:tab/>
        <w:tab/>
        <w:t xml:space="preserve">- начальник обласного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Іванович</w:t>
        <w:tab/>
        <w:tab/>
        <w:t xml:space="preserve">  лісового господа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інський</w:t>
        <w:tab/>
        <w:tab/>
        <w:tab/>
        <w:tab/>
        <w:t>- пенсіо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ола Йосип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борода</w:t>
        <w:tab/>
        <w:tab/>
        <w:tab/>
        <w:tab/>
        <w:t>- лікар-епідеміолог Черка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 Володимирівна</w:t>
        <w:tab/>
        <w:tab/>
        <w:t xml:space="preserve">  міської санепідемстан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праці та соціального захисту населення у кількості                                5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ко</w:t>
        <w:tab/>
        <w:tab/>
        <w:tab/>
        <w:tab/>
        <w:t>- голова Звенигородської районної держав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Миколайович</w:t>
        <w:tab/>
        <w:t xml:space="preserve">  адміністрації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йсінов</w:t>
        <w:tab/>
        <w:tab/>
        <w:tab/>
        <w:tab/>
        <w:t>- директор науково-виробничої фі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ій Михайлович</w:t>
        <w:tab/>
        <w:tab/>
        <w:t xml:space="preserve">  „Порив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стянко</w:t>
        <w:tab/>
        <w:tab/>
        <w:tab/>
        <w:tab/>
        <w:t>- вчитель Смілянської загальноосвітнь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ьга Георгіївна</w:t>
        <w:tab/>
        <w:tab/>
        <w:tab/>
        <w:t xml:space="preserve">  школи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та</w:t>
        <w:tab/>
        <w:tab/>
        <w:tab/>
        <w:tab/>
        <w:t>- директор Шелепухської загальноосвітнь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ентина Іванівна</w:t>
        <w:tab/>
        <w:tab/>
        <w:t xml:space="preserve">  школи Черкаського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чер</w:t>
        <w:tab/>
        <w:tab/>
        <w:tab/>
        <w:tab/>
        <w:t>- начальник управління праці та соці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лина Михайлівна </w:t>
        <w:tab/>
        <w:tab/>
        <w:t xml:space="preserve">  захисту населення Ум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приватизації, власності, підприємництва, інвестицій та захисту прав споживачів у кількості 7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ь</w:t>
        <w:tab/>
        <w:tab/>
        <w:tab/>
        <w:tab/>
        <w:t>- фінансовий директор ТОВ „Україн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Олександрович</w:t>
        <w:tab/>
        <w:t xml:space="preserve">  продовольча компанія”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ородній</w:t>
        <w:tab/>
        <w:tab/>
        <w:tab/>
        <w:tab/>
        <w:t>- директор ТОВ „Агропром-В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ьчук</w:t>
        <w:tab/>
        <w:tab/>
        <w:tab/>
        <w:tab/>
        <w:t>- директор державного підприєм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ій Анатолійович</w:t>
        <w:tab/>
        <w:tab/>
        <w:t xml:space="preserve">  „Укрзалізничпостач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дактін</w:t>
        <w:tab/>
        <w:tab/>
        <w:tab/>
        <w:tab/>
        <w:t>- генеральний директор ТОВ „ОЛЕК</w:t>
      </w:r>
      <w:r>
        <w:rPr>
          <w:sz w:val="28"/>
          <w:szCs w:val="28"/>
          <w:vertAlign w:val="superscript"/>
          <w:lang w:val="ru-RU"/>
        </w:rPr>
        <w:t>/</w:t>
      </w:r>
      <w:r>
        <w:rPr>
          <w:sz w:val="28"/>
        </w:rPr>
        <w:t>С”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лег Вікторович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га</w:t>
        <w:tab/>
        <w:tab/>
        <w:tab/>
        <w:tab/>
        <w:tab/>
        <w:t xml:space="preserve">- ректор Черкаського держа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 Григорович</w:t>
        <w:tab/>
        <w:tab/>
        <w:t xml:space="preserve">  технологічного універси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ченко</w:t>
        <w:tab/>
        <w:tab/>
        <w:tab/>
        <w:tab/>
        <w:t>- генеральний директор ТОВ „Альтер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 І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іренко</w:t>
        <w:tab/>
        <w:tab/>
        <w:tab/>
        <w:tab/>
        <w:t>- директор ТОВ „Вайсе-Стиль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ія Арсентії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правової політики, законності і правопорядку в кількості                    5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ов’яз</w:t>
        <w:tab/>
        <w:tab/>
        <w:tab/>
        <w:tab/>
        <w:t>- пенсіонер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ван Григ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йленко</w:t>
        <w:tab/>
        <w:tab/>
        <w:tab/>
        <w:t>- завідуючий хірургічним відділенн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 Володимирович</w:t>
        <w:tab/>
        <w:t xml:space="preserve">  Тальнівської центральної районної лікарн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енко</w:t>
        <w:tab/>
        <w:tab/>
        <w:tab/>
        <w:tab/>
        <w:t>- адвок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дим Георг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бченко</w:t>
        <w:tab/>
        <w:tab/>
        <w:tab/>
        <w:tab/>
        <w:t>- помічник міністра внутрішніх спр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ксандр Володимирович</w:t>
        <w:tab/>
        <w:t xml:space="preserve">  України, представник МВС у Черкаські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нов</w:t>
        <w:tab/>
        <w:tab/>
        <w:tab/>
        <w:tab/>
        <w:t>- заступник директора підприєм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димир Іванович</w:t>
        <w:tab/>
        <w:tab/>
        <w:t xml:space="preserve">  „Правозахист-Олімп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36:00Z</dcterms:created>
  <dc:creator>Customer</dc:creator>
  <dc:description/>
  <dc:language>en-US</dc:language>
  <cp:lastModifiedBy>Customer</cp:lastModifiedBy>
  <cp:lastPrinted>2006-05-10T15:54:00Z</cp:lastPrinted>
  <dcterms:modified xsi:type="dcterms:W3CDTF">2006-05-10T11:54:00Z</dcterms:modified>
  <cp:revision>13</cp:revision>
  <dc:subject/>
  <dc:title> </dc:title>
</cp:coreProperties>
</file>