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341067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i/>
          <w:i/>
          <w:sz w:val="24"/>
          <w:szCs w:val="24"/>
          <w:u w:val="single"/>
        </w:rPr>
      </w:pPr>
      <w:r>
        <w:rPr>
          <w:b/>
          <w:sz w:val="44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8.04.2006</w:t>
      </w:r>
      <w:r>
        <w:rPr>
          <w:sz w:val="26"/>
        </w:rPr>
        <w:t xml:space="preserve"> №  </w:t>
      </w:r>
      <w:r>
        <w:rPr>
          <w:sz w:val="26"/>
          <w:u w:val="single"/>
        </w:rPr>
        <w:t>1-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5 Закону України „Про місцеве самоврядування в Україні” 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 головою обласної ради депутата Греся Володимира Анатолій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повідно до статей 14, 15  Закону України „Про службу в органах місцевого    самоврядування”    присвоїти   Гресю В.А.,  посада    якого відноситься  до першої категорії класифікації посад в органах місцевого самоврядування, перший ранг посадової особ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гідно з пунктом 3 постанови Кабінету Міністрів України від 24.10.1996  № 1295 „Про умови оплати праці працівників місцевих рад та виконавчих органів”  установити  Гресю В.А. надбавку за особливий характер роботи та інтенсивність праці у розмірі 90 відсотків посадового окладу з урахуванням доплати за ра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9:00Z</dcterms:created>
  <dc:creator>Customer</dc:creator>
  <dc:description/>
  <dc:language>en-US</dc:language>
  <cp:lastModifiedBy>Customer</cp:lastModifiedBy>
  <cp:lastPrinted>2006-05-03T12:07:00Z</cp:lastPrinted>
  <dcterms:modified xsi:type="dcterms:W3CDTF">2006-05-03T08:07:00Z</dcterms:modified>
  <cp:revision>6</cp:revision>
  <dc:subject/>
  <dc:title> </dc:title>
</cp:coreProperties>
</file>