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325566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  <w:lang w:val="uk-UA"/>
        </w:rPr>
        <w:t>.11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9-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цільовий фонд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68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татті  69    Бюджетного  кодексу України    облас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Положенні про цільовий фонд обласної ради, затвердженому рішенням обласної ради від 29.05.2003 № 9-21 «Про Положення про цільовий фонд обласної ради»  із змінами, внесеними рішеннями обласної ради від 03.12.2004 № 19-19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а 14.05.2010  № 33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абзац 2 пункту 2 виключ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1:00Z</dcterms:created>
  <dc:creator>123</dc:creator>
  <dc:description/>
  <cp:keywords/>
  <dc:language>en-US</dc:language>
  <cp:lastModifiedBy>123</cp:lastModifiedBy>
  <cp:lastPrinted>2011-11-23T14:18:00Z</cp:lastPrinted>
  <dcterms:modified xsi:type="dcterms:W3CDTF">2011-11-23T12:18:00Z</dcterms:modified>
  <cp:revision>4</cp:revision>
  <dc:subject/>
  <dc:title/>
</cp:coreProperties>
</file>