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268225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.1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9-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облас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03.03.2006 № 27-14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″Про вста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их персональних стипендій″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″Про місцеве самоврядування в Україні″ обласна рада  </w:t>
      </w: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03.03.2006 № 27-14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″Про встановлення обласних персональних стипендій″ із змінами, внесеними рішенням обласної ради від 28.03.2008 № 1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тексті рішення та додатках до нього слова ″управління культури і туризму облдержадміністрації″ в усіх відмінках замінити словами ″управління культури облдержадміністрації″ у відповідному відмі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комісії з призначення обласних персональних стипендій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обласної ради від 15.02.2011 № 4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″Про новий склад комісії з призначення обласних персональних стипендій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ради </w:t>
        <w:tab/>
      </w:r>
      <w:r>
        <w:rPr>
          <w:sz w:val="28"/>
          <w:szCs w:val="28"/>
          <w:lang w:val="uk-UA"/>
        </w:rPr>
        <w:t xml:space="preserve">                 В.П.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lang w:val="uk-UA"/>
        </w:rPr>
      </w:pPr>
      <w:r>
        <w:rPr>
          <w:lang w:val="uk-UA"/>
        </w:rPr>
        <w:tab/>
        <w:t>до рішення обласної ради</w:t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  <w:tab/>
        <w:t xml:space="preserve">          від 22.11.2011 № 9-6/</w:t>
      </w:r>
      <w:r>
        <w:rPr>
          <w:lang w:val="en-US"/>
        </w:rPr>
        <w:t>VI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  <w:lang w:val="uk-UA"/>
        </w:rPr>
        <w:t>комісії з призначення обласних персональних стипендій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1"/>
      </w:tblGrid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, співголова комісії  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 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ради,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Петрович                    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голова комісії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а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з питань освіти, науки, 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Григорович                  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, духовності, молодіжної політик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тупа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, заступник голов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урук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ультур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     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, секретар комісії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  <w:tab w:val="left" w:pos="4180" w:leader="none"/>
                <w:tab w:val="left" w:pos="4860" w:leader="none"/>
              </w:tabs>
              <w:ind w:right="485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сько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ультур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асильович        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олова федерації профспілок України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Васильович         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Черка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демір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Леонідович           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путат обласної ради, генеральний директор Черкаської обласної державної телерадіокомпанії ″Рось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, голова обласно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ї Національної Спілки письмен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, голова обласног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середку Національної спілки майстрів народного мистецтва України (за згодою)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Національно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и художників України (за згодою)</w:t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каського академічного обласного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у ляльок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                               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      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й керівник Черкаської обласної філармонії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Канівського училища культури і мистецтв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акова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″Обласна бібліотека для дітей″ Черка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tabs>
          <w:tab w:val="clear" w:pos="708"/>
          <w:tab w:val="left" w:pos="3840" w:leader="none"/>
          <w:tab w:val="left" w:pos="7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  <w:tab/>
        <w:tab/>
        <w:t>В.О.Мовчан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 Izhits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 Izhitsa;Arial" w:hAnsi="Ukrainian Izhitsa;Arial" w:cs="Ukrainian Izhitsa;Arial"/>
      <w:b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 Izhitsa;Arial" w:hAnsi="Ukrainian Izhitsa;Arial" w:cs="Ukrainian Izhitsa;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3:00Z</dcterms:created>
  <dc:creator>User</dc:creator>
  <dc:description/>
  <cp:keywords/>
  <dc:language>en-US</dc:language>
  <cp:lastModifiedBy>123</cp:lastModifiedBy>
  <cp:lastPrinted>2011-11-23T09:17:00Z</cp:lastPrinted>
  <dcterms:modified xsi:type="dcterms:W3CDTF">2011-11-23T07:18:00Z</dcterms:modified>
  <cp:revision>67</cp:revision>
  <dc:subject/>
  <dc:title/>
</cp:coreProperties>
</file>