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47735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1.2011</w:t>
      </w:r>
      <w:r>
        <w:rPr>
          <w:sz w:val="26"/>
        </w:rPr>
        <w:t xml:space="preserve"> № </w:t>
      </w:r>
      <w:r>
        <w:rPr>
          <w:sz w:val="26"/>
          <w:u w:val="single"/>
        </w:rPr>
        <w:t>9-17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едставника обласної ради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до атестаційної палати кваліфікаційно-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дисциплінарної комісії адвокатури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13 Закону України «Про адвокатуру», Указу Президента України від 05.05.93 №155/93 «Про Положення про кваліфікаційно-дисциплінарну комісію адвокатури та Положення про Вищу кваліфікаційну комісію адвокатури"» обласна рада  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24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 представником обласної ради до атестаційної палати кваліфікаційно-дисциплінарної комісії адвокатури в Черкаській області начальника реєстраційної служби Головного управління юстиції у Черкаській області Рибія Сергія Володимировича.</w:t>
      </w:r>
    </w:p>
    <w:p>
      <w:pPr>
        <w:pStyle w:val="Normal"/>
        <w:numPr>
          <w:ilvl w:val="0"/>
          <w:numId w:val="1"/>
        </w:numPr>
        <w:spacing w:lineRule="atLeast" w:line="24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Черкаської обласної ради від 23.07.2010 №  35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редставника обласної ради до атестаційної палати кваліфікаційно-дисциплінарної комісії адвокатури в Черкаській області» вважати таким, що втратило чинність.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 xml:space="preserve">                               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8:00Z</dcterms:created>
  <dc:creator>Влад Тканко</dc:creator>
  <dc:description/>
  <cp:keywords/>
  <dc:language>en-US</dc:language>
  <cp:lastModifiedBy>123</cp:lastModifiedBy>
  <cp:lastPrinted>2011-11-23T14:30:00Z</cp:lastPrinted>
  <dcterms:modified xsi:type="dcterms:W3CDTF">2011-11-23T12:30:00Z</dcterms:modified>
  <cp:revision>11</cp:revision>
  <dc:subject/>
  <dc:title> </dc:title>
</cp:coreProperties>
</file>