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245136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3.09.2011</w:t>
      </w:r>
      <w:r>
        <w:rPr>
          <w:sz w:val="26"/>
        </w:rPr>
        <w:t xml:space="preserve"> №  </w:t>
      </w:r>
      <w:r>
        <w:rPr>
          <w:sz w:val="26"/>
          <w:u w:val="single"/>
        </w:rPr>
        <w:t>8-24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>обласної ради від 31.03.2010 №32-7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Про перейменування селища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анівської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стирищенського рай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Положення про порядок вирішення питань адміністративно-територіального устрою Української РСР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нести до рішення обласної ради від 31.03.2010 №32-7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перейменування селища Покровка Сатанівської сільської ради Монастирищенського району» зміни, виклавши пункт 2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 Надіслати це рішення до Верховної Ради Україн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5:00Z</dcterms:created>
  <dc:creator>1</dc:creator>
  <dc:description/>
  <cp:keywords/>
  <dc:language>en-US</dc:language>
  <cp:lastModifiedBy>132</cp:lastModifiedBy>
  <cp:lastPrinted>2011-09-15T10:17:00Z</cp:lastPrinted>
  <dcterms:modified xsi:type="dcterms:W3CDTF">2011-09-28T07:31:00Z</dcterms:modified>
  <cp:revision>9</cp:revision>
  <dc:subject/>
  <dc:title> </dc:title>
</cp:coreProperties>
</file>