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54876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13.09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-21/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обласної ради від 06.09.2011 №7-1/VІ «Про затвердження Методики розрахунку і порядку використання плати за оренду майна обласної комунальної власності», враховуючи звернення директора комунального підприємства «Управління по експлуатації Будинку рад і об’єктів обласної комунальної власності», обласна рада    вирішил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Звільнити на 2011 рік від сплати 50 відсотків надходжень від орендної плати до загального фонду обласного бюджету комунальне підприємство «Управління по експлуатації Будинку рад і об’єктів обласної комунальної власності» за умови використання цих коштів на утримання та відновлення основних засобів, а також на оформлення свідоцтв про право власності на нерухоме майно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В.П. Черняк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0:00Z</dcterms:created>
  <dc:creator>Влад Тканко</dc:creator>
  <dc:description/>
  <cp:keywords/>
  <dc:language>en-US</dc:language>
  <cp:lastModifiedBy>Customer</cp:lastModifiedBy>
  <cp:lastPrinted>2011-09-09T09:24:00Z</cp:lastPrinted>
  <dcterms:modified xsi:type="dcterms:W3CDTF">2011-09-15T08:41:00Z</dcterms:modified>
  <cp:revision>5</cp:revision>
  <dc:subject/>
  <dc:title> </dc:title>
</cp:coreProperties>
</file>