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526713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6.09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7-3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І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53"/>
      </w:tblGrid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безпечення доступ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населення якісних лікарськи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та виробів медичного призначення</w:t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313" w:type="dxa"/>
            <w:gridSpan w:val="2"/>
            <w:tcBorders/>
          </w:tcPr>
          <w:p>
            <w:pPr>
              <w:pStyle w:val="Normal"/>
              <w:snapToGrid w:val="false"/>
              <w:ind w:firstLine="79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п. 20 статті 43, статей 17, 60 Закону України «Про місцеве самоврядування в Україні», з метою забезпечення жителів області лікарськими засобами та виробами медичного призначення за максимально низькими цінами, обласна рада вирішила:</w:t>
            </w:r>
          </w:p>
          <w:p>
            <w:pPr>
              <w:pStyle w:val="Normal"/>
              <w:ind w:firstLine="79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обов’язати керівників комунальних підприємств аптечної мережі, що функціонують при лікувально-профілактичних закладах області, забезпечити реалізацію лікарських засобів і виробів медичного призначення, які включені до Національного переліку основних лікарських засобів та виробів медичного призначення, з граничними торговельними (роздрібними) надбавками не вище, ніж 10 відсотків закупівельної ціни на вітчизняні лікарські засоби, та на інші лікарські засоби не вище, ніж 15 відсотків від закупівельної ціни. </w:t>
            </w:r>
          </w:p>
          <w:p>
            <w:pPr>
              <w:pStyle w:val="Normal"/>
              <w:ind w:firstLine="79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вільнити комунальні підприємства аптечної мережі від орендної плати за виділені їм приміщення, що знаходяться на балансі закладів охорони здоров’я і належать до обласної комунальної власності та фінансуються з обласного бюджету.</w:t>
            </w:r>
          </w:p>
          <w:p>
            <w:pPr>
              <w:pStyle w:val="Normal"/>
              <w:ind w:firstLine="88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Рекомендувати головам районних рад та міським головам забезпечити безкоштовно приміщеннями комунальні підприємства аптечної мережі, що здійснюють реалізацію лікарських засобів і виробів медичного призначення, які включені до Національного переліку основних лікарських засобів та виробів медичного призначення, з граничними торговельними (роздрібними) надбавками не вище, ніж 10 відсотків закупівельної ціни на вітчизняні лікарські засоби, та на інші лікарські засоби не вище, ніж 15 відсотків від закупівельної ціни. </w:t>
            </w:r>
          </w:p>
          <w:p>
            <w:pPr>
              <w:pStyle w:val="Normal"/>
              <w:ind w:firstLine="79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Управлінню майном обласної комунальної власності виконавчого апарату обласної ради, Головному управлінню охорони здоров’я та медицини катастроф облдержадміністрації забезпечити здійснення передбачених чинним законодавством заходів, пов’язаних із створенням в області мережі соціальних комунальних аптечних закладів.</w:t>
            </w:r>
          </w:p>
          <w:p>
            <w:pPr>
              <w:pStyle w:val="Normal"/>
              <w:ind w:left="-108" w:firstLine="99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ішення обласної ради від 08.09.2010 № 36-41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«Про забезпечення доступності для населення якісних лікарських засобів та виробів медичного призначення» вважати таким, що втратило чинність.</w:t>
            </w:r>
          </w:p>
          <w:p>
            <w:pPr>
              <w:pStyle w:val="Normal"/>
              <w:ind w:left="-108" w:firstLine="99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993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Контроль за виконанням рішення покласти на постійну комісію обласної ради з питань охорони здоров’я, материнства та дитинства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313" w:type="dxa"/>
            <w:gridSpan w:val="2"/>
            <w:tcBorders/>
          </w:tcPr>
          <w:p>
            <w:pPr>
              <w:pStyle w:val="TextBodyIndent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бласної ради</w:t>
            </w:r>
          </w:p>
        </w:tc>
        <w:tc>
          <w:tcPr>
            <w:tcW w:w="415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Чер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rFonts w:ascii="Arial" w:hAnsi="Arial" w:cs="Arial"/>
      <w:color w:val="00000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2:00Z</dcterms:created>
  <dc:creator>1</dc:creator>
  <dc:description/>
  <cp:keywords/>
  <dc:language>en-US</dc:language>
  <cp:lastModifiedBy>123</cp:lastModifiedBy>
  <cp:lastPrinted>2011-09-06T12:32:00Z</cp:lastPrinted>
  <dcterms:modified xsi:type="dcterms:W3CDTF">2011-09-06T09:33:00Z</dcterms:modified>
  <cp:revision>3</cp:revision>
  <dc:subject/>
  <dc:title> </dc:title>
</cp:coreProperties>
</file>