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8815472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4.06.2011</w:t>
      </w:r>
      <w:r>
        <w:rPr>
          <w:sz w:val="26"/>
        </w:rPr>
        <w:t xml:space="preserve">  № </w:t>
      </w:r>
      <w:r>
        <w:rPr>
          <w:sz w:val="26"/>
          <w:u w:val="single"/>
        </w:rPr>
        <w:t>6-9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 xml:space="preserve">І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Про протест прокурора області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>на рішення обласної ради від 10.11.2006 №5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"Про внесення змін і доповнень до рішення обласної ради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від 29.05.2003 №9-9 "Про надання у користування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мисливських угідь у Черкаській області"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статті 21 Закону України "Про прокуратуру", розглянувши протест прокурора області від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1 №07/4-</w:t>
      </w:r>
      <w:r>
        <w:rPr>
          <w:sz w:val="28"/>
          <w:szCs w:val="28"/>
          <w:lang w:val="ru-RU"/>
        </w:rPr>
        <w:t>147</w:t>
      </w:r>
      <w:r>
        <w:rPr>
          <w:sz w:val="28"/>
          <w:szCs w:val="28"/>
        </w:rPr>
        <w:t xml:space="preserve">вих11,  обласна  рада 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обласної ради від 10.11.2006 № 5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внесення змін і доповнень до рішення обласної ради від 29.05.2003 №9-9 "Про надання у користування мисливських угідь у Черкаській області" в частині надання у користування мисливських угідь Смілянській районній громадській організації УТМР скасувати.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В.П. Черняк                                                                       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8:00Z</dcterms:created>
  <dc:creator>Влад Тканко</dc:creator>
  <dc:description/>
  <cp:keywords/>
  <dc:language>en-US</dc:language>
  <cp:lastModifiedBy>123</cp:lastModifiedBy>
  <cp:lastPrinted>2011-06-15T12:14:00Z</cp:lastPrinted>
  <dcterms:modified xsi:type="dcterms:W3CDTF">2011-06-29T07:53:00Z</dcterms:modified>
  <cp:revision>4</cp:revision>
  <dc:subject/>
  <dc:title> </dc:title>
</cp:coreProperties>
</file>