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619333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3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 від 18.01.2002 № 24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програму розвитку лі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рства Черкаської області </w:t>
      </w:r>
    </w:p>
    <w:p>
      <w:pPr>
        <w:pStyle w:val="Normal"/>
        <w:rPr/>
      </w:pPr>
      <w:r>
        <w:rPr>
          <w:sz w:val="28"/>
          <w:szCs w:val="28"/>
        </w:rPr>
        <w:t>на період 2002 – 2015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заслухавши інформацію Черкаського обласного управління лісового та мисливського господарства, обласна ра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Інформацію Черкаського обласного управління лісового та мисливського господарства «Про хід виконання рішення обласної ради  від 18.01.2002 № 24-16 «Про програму розвитку лісового господарства Черкаської області на період 2002 – 2015 роки» взяти до ві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увати районним радам розглянути на сесіях хід виконання районних Програм розвитку лісового господарства та вжити відповідних заходів щодо їх реал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увати районним державним адміністраціям, органам місцевого самоврядування, обласному управлінню лісового та мисливського господарства вжити заходів що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рішення проблеми засміченості лісів побутовими відх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вентаризації лісів на землях запасу та тих, де до цього часу не проведено лісовпорядк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ілення малопродуктивних, деградованих земель та тих, що не використовуються в сільськогосподарському виробництві під заліс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і комісії обласної ради з питань екології, природокористування, ліквідації наслідків аварії на ЧАЕС та інших надзвичайних ситуацій та з питань агропромислового  комплексу, соціального розвитку села та земельних відносин, обласне управління лісового та мисливського господарства та Головне управління агропромислового комплексу облдержадміністрації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. 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7:00Z</dcterms:created>
  <dc:creator>Admin</dc:creator>
  <dc:description/>
  <cp:keywords/>
  <dc:language>en-US</dc:language>
  <cp:lastModifiedBy>123</cp:lastModifiedBy>
  <cp:lastPrinted>2011-06-29T09:43:00Z</cp:lastPrinted>
  <dcterms:modified xsi:type="dcterms:W3CDTF">2011-06-29T06:47:00Z</dcterms:modified>
  <cp:revision>9</cp:revision>
  <dc:subject/>
  <dc:title> </dc:title>
</cp:coreProperties>
</file>