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2118270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4.06.2011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6-29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495" w:hanging="0"/>
        <w:rPr/>
      </w:pPr>
      <w:r>
        <w:rPr>
          <w:sz w:val="28"/>
          <w:szCs w:val="28"/>
          <w:lang w:val="uk-UA"/>
        </w:rPr>
        <w:t>Про клопотання щодо присудження Премії Верховної Рад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Постанови Верховної Ради України від 14.09.2006 №1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встановлення щорічної Премії Верховної Ради України педагогічним працівникам загальноосвітніх, професійно-технічних, дошкільних                 та позашкільних навчальних закладів» обласна  рада</w:t>
        <w:br/>
        <w:t>в и р і ш и л 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лопотати перед Комітетом Верховної Ради України з питань науки і освіти про направлення подання до Верховної Ради України щодо присудження вищезазначеної Премії Верховної Ради України  за багаторічну сумлінну працю, високий професіоналізм, вагомий особистий внесок у розвиток національної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68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ни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у Василь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ю історії та правознавства Литвинецької загальноосвітньої школи І-ІІІ ступенів Канівської районної ради Черкаської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В.П.Чер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54:00Z</dcterms:created>
  <dc:creator>user</dc:creator>
  <dc:description/>
  <cp:keywords/>
  <dc:language>en-US</dc:language>
  <cp:lastModifiedBy>123</cp:lastModifiedBy>
  <cp:lastPrinted>2011-06-29T10:00:00Z</cp:lastPrinted>
  <dcterms:modified xsi:type="dcterms:W3CDTF">2011-06-29T07:00:00Z</dcterms:modified>
  <cp:revision>6</cp:revision>
  <dc:subject/>
  <dc:title>                                                                                                                Проект</dc:title>
</cp:coreProperties>
</file>