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887726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2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остійні комісії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Положення про постійні комісії обласної ради, затвердженого рішенням обласної ради від 16.06.2006 № 2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у відповідність до Закону України «Про засади державної регуляторної політики» обласна рада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ункт 3.3.10 Положення доповнити абзацами такого зміс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дотримання покладених на обласну раду вимог Закону України «Про засади державної регуляторної політики у сфері господарської діяльності»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несення пропозицій до плану роботи обласної ради з підготовки регуляторних ак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опередній розгляд проектів рішень обласної ради, що містять ознаки регуляторних акт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ідготовка висновків про відповідність проектів регуляторних актів вимогам статей 4,8 Закону України «Про засади державної регуляторної політики у сфері господарської діяльності»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експертних висновків щодо впливу регуляторних актів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дійснення  контролю за дотриманням вимог чинного законодавства щодо оприлюднення проектів регуляторних актів обласн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д зауважень і пропозицій, отриманих від фізичних та юридичних осіб, щодо проектів регуляторних ак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та попередній розгляд питання про звіт голови обласної ради про здійснення державної регуляторної політики, у частині, що віднесена Законом України «Про засади державної регуляторної політики у сфері господарської діяльності» до компетенції постійних комісій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реалізації покладених на обласну раду інших повноважень у здійсненні державної регуляторної політи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0:00Z</dcterms:created>
  <dc:creator>123</dc:creator>
  <dc:description/>
  <cp:keywords/>
  <dc:language>en-US</dc:language>
  <cp:lastModifiedBy>123</cp:lastModifiedBy>
  <cp:lastPrinted>2011-06-25T11:18:00Z</cp:lastPrinted>
  <dcterms:modified xsi:type="dcterms:W3CDTF">2011-06-29T06:54:00Z</dcterms:modified>
  <cp:revision>7</cp:revision>
  <dc:subject/>
  <dc:title/>
</cp:coreProperties>
</file>