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406180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4.06.2011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2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у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Регламенту обласної ради у відповідність до законів України «Про засади державної регуляторної політики», «Про доступ до публічної інформації», керуючись статтею 43 Закону України «Про місцеве самоврядування в Україні»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егламенту обласної ради, затвердженого рішенням обласної ради від 03.12.2010 № 2-1/VI, доповнивши розділом III «Регуляторна діяльність ради» згідно з додатком, та розділи III - VII за текстом вважати відповідно IV – VIII, статтю 21 за текстом вважати відповідно  24, далі – 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ттю 14 розділу II доповнити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екти рішень обласної ради оприлюднюються розробниками не пізніш як за 20 робочих днів до дати їх розгляду на сесії обласн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ункт 11 статті 19 розділу II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1. Прийняті рішення ради в п’ятиденний термін оприлюднюються на офіційному веб-сайті обласної ради та в десятиденний строк розмножуються і розсилаються виконавчим апаратом постійним комісіям, депутатським групам і фракціям, обласній державній адміністрації, відповідним підприємствам, установам, організаціям, посадовим особам, міським, районним рада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ункт 2 статті 32 розділу VIII доповнити  абзацом  так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Виконавчий апарат обласної ради є розпорядником  публічної інформації, що була отримана або створена в процесі реалізації повноважень, передбачених законодавчими актами, обласною радою, та яка знаходиться у володінні виконавчого апарату обласної ради, а також, що була отримана або створена виконавчим апаратом обласної ради в процесі забезпечення діяльності обласної ради, та яка знаходиться у виконавчому апараті облас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ок доступу до публічної інформації та організації роботи за запитами на інформацію регламентується відповідним розпорядженням голови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4.06.2011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6-23/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ді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а діяльність 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ланування діяльності обласної ради з підготовки проектів регуляторних актів здійснюється в рамках підготовки та затвердження планів роботи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обласної ради, які містять ознаки регуляторних актів, вносяться на розгляд обласної ради відповідно до плану діяльності з підготовки проектів регуляторних а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реалізації покладених на обласну раду повноважень у здійсненні державної регуляторної політики покладається на постійну комісію обласної ради з питань приватизації, власності, підприємництва, інвестицій та захисту прав споживачів  (далі – відповідальна постійна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Відповідальна постійна комісія забезпечує планування діяльності обласної ради з підготовки проектів регуляторних актів на наступний календарний рік, у тому числі шляхом узагальнення пропозицій, отриманих від розробників проектів регуляторних актів. Ці пропозиції подаються розробниками проектів регуляторних актів до відповідальної постійної комісії не пізніше 1 листопада поточного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 рішенням обласної ради до затвердженого плану діяльності з підготовки проектів регуляторних актів можуть вноситися змін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атверджений план діяльності з підготовки проектів регуляторних актів та зміни до нього оприлюднюються шляхом опублікування в друкованому засобі масової інформації обласної ради та розміщуються на веб-сайті обласної ради в мережі Інтернет не пізніш як у десятиденний строк після їх затвердженн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тримання вимог законодавства у сфері регуляторної діяльності з підготовки проектів регуляторних актів до розгляду обласною радою покладається на розробників проекті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осовно кожного проекту регуляторного акта його розробником у порядку та строки, встановлені в Законі України «Про засади державної регуляторної політики у сфері господарської діяльності», готується аналіз регуляторного впли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екту регуляторного акта в порядку та строки, встановлені в Законі України «Про засади державної регуляторної політики у сфері господарської діяльності», оприлюднює повідомлення про оприлюднення проекту регуляторного акта, проект регуляторного акта, аналіз регуляторного впливу, звіти про відстеження результативності регуляторного акта за рахунок власних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rStyle w:val="StrongEmphasis"/>
          <w:b w:val="false"/>
          <w:sz w:val="28"/>
          <w:szCs w:val="28"/>
          <w:lang w:val="uk-UA"/>
        </w:rPr>
        <w:t xml:space="preserve">роекти регуляторних актів та аналізи регуляторного впливу </w:t>
      </w:r>
      <w:r>
        <w:rPr>
          <w:sz w:val="28"/>
          <w:szCs w:val="28"/>
          <w:lang w:val="uk-UA"/>
        </w:rPr>
        <w:t xml:space="preserve">подаються до відповідальної постійної комісії для вивчення та надання висновків про відповідність проектів регуляторних актів вимогам статей 4 та 8 Закону України «Про засади державної регуляторної політики у сфері господарської діяльності».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повідальна постійна комісія забезпечує підготовку експертного висновку щодо регуляторного впливу внесеного проекту регуляторного акт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альна постійна комісія для підготовки експертного висновку може залучати органи виконавчої влади, підприємства, установи, організації, громадські об’єднання, наукових робітників та фахівців відповідних галузей. Термін підготовки експертного висновку - один місяць з моменту отримання відповідальною постійною комісією проекту рішення від розробника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 підставі аналізу регуляторного впливу, а також експертного висновку щодо регуляторного впливу відповідальна постійна комісія готує свої висновки про відповідність проекту регуляторного акта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У разі мотивованого подання депутата ради, постійної комісії ради, </w:t>
      </w:r>
      <w:r>
        <w:rPr>
          <w:sz w:val="28"/>
          <w:szCs w:val="28"/>
          <w:lang w:val="uk-UA"/>
        </w:rPr>
        <w:t xml:space="preserve">голови обласної ради </w:t>
      </w:r>
      <w:r>
        <w:rPr>
          <w:sz w:val="28"/>
          <w:szCs w:val="28"/>
        </w:rPr>
        <w:t>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несеного цим депутатом ради, постійною комісією ради без аналізу регуляторного впливу.</w:t>
      </w:r>
      <w:r>
        <w:rPr>
          <w:sz w:val="28"/>
          <w:szCs w:val="28"/>
          <w:lang w:val="uk-UA"/>
        </w:rPr>
        <w:t xml:space="preserve"> У цьому випадку  висновки про відповідність проекту регуляторного акта готуються тільки на підставі експертного висновку щодо регуляторного впливу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6. Висновки відповідальної постійної комісії передаються для вивчення до профільної постійної комісії, до сфери відання якої належить супроводження розгляду проекту регуляторного акта в обласній раді, за винятком випадків, коли відповідальна постійна комісія є профільною постійною комісією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7. При розгляді на пленарному засіданні ради проекту регуляторного акта голова відповідальної постійної комісії доповідає висновки комісії про відповідність проекту регуляторного акта вимогам статей 4 та 8 Закону України «Про засади державної регуляторної політики у сфері господарської діяльності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23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онання заходів з відстеження результативності регуляторних актів, прийнятих обласною радою, забезпечується виконавчим апаратом обласної ради, а у разі, якщо рішеннями обласної ради повноваження щодо забезпечення виконання заходів з відстеження результативності цих регуляторних актів делеговано обласній державній адміністрації - обласною державною адміністрацією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 Звіт про відстеження результативності регуляторного акта, прийнятого обласною радою, не пізніше наступного робочого дня з дня оприлюднення цього звіту подається до профільної постійної комісії обласної ради.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бласна рада заслуховує щорічний звіт голови обласної ради про здійснення державної регуляторної політики виконавчим апаратом обласної рад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постійна комісія обласної ради готує і попередньо розглядає питання про звіт голови ради про здійснення державної регуляторної політики у частині, що віднесена Законом України «Про засади державної регуляторної політики у сфері господарської діяльності» до компетенції постійних комісій обласної рад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Щорічний звіт голови обласної ради публікується в друкованому засобі масової інформації обласної ради та розміщується на офіційному веб-сайті обласної ради 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гуляторні акти, прийняті обласною радою, оприлюднюються в друкованому засобі масової інформації обласної ради не пізніш, як у десятиденний строк після їх прийняття та підписанн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здійснення регуляторної діяльності обласною радою розташовується на офіційному веб-сайті обласної ради 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 В.О.Мовч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0:00Z</dcterms:created>
  <dc:creator>123</dc:creator>
  <dc:description/>
  <cp:keywords/>
  <dc:language>en-US</dc:language>
  <cp:lastModifiedBy>123</cp:lastModifiedBy>
  <cp:lastPrinted>2011-06-29T17:12:00Z</cp:lastPrinted>
  <dcterms:modified xsi:type="dcterms:W3CDTF">2011-06-29T14:13:00Z</dcterms:modified>
  <cp:revision>12</cp:revision>
  <dc:subject/>
  <dc:title/>
</cp:coreProperties>
</file>