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7257327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</w:t>
      </w:r>
      <w:r>
        <w:rPr>
          <w:sz w:val="26"/>
          <w:lang w:val="ru-RU"/>
        </w:rPr>
        <w:t xml:space="preserve"> </w:t>
      </w:r>
      <w:r>
        <w:rPr>
          <w:sz w:val="26"/>
          <w:u w:val="single"/>
          <w:lang w:val="ru-RU"/>
        </w:rPr>
        <w:t>24</w:t>
      </w:r>
      <w:r>
        <w:rPr>
          <w:sz w:val="26"/>
          <w:u w:val="single"/>
        </w:rPr>
        <w:t>.06.2011</w:t>
      </w:r>
      <w:r>
        <w:rPr>
          <w:sz w:val="26"/>
        </w:rPr>
        <w:t xml:space="preserve"> № </w:t>
      </w:r>
      <w:r>
        <w:rPr>
          <w:sz w:val="26"/>
          <w:u w:val="single"/>
        </w:rPr>
        <w:t>6-22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участь у Всеукраїнсь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і проектів та прог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цевого самовряд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11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постанови Кабінету Міністрів України від 18.01.2003 № 64  «Про затвердження Положення про Всеукраїнський конкурс проектів та програм розвитку місцевого самоврядування» обласна рада в и р і ш и л а :</w:t>
      </w:r>
    </w:p>
    <w:p>
      <w:pPr>
        <w:pStyle w:val="Normal"/>
        <w:ind w:right="114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firstLine="700"/>
        <w:jc w:val="both"/>
        <w:rPr/>
      </w:pPr>
      <w:r>
        <w:rPr>
          <w:sz w:val="28"/>
          <w:szCs w:val="28"/>
        </w:rPr>
        <w:t>1. Затвердити проект «Розвиток молодіжної політики на Черкащині через ресурсно-інформаційну підтримку обдарованої молоді» (далі - Проект), що додаєть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повноважити на подання заяви на участь та супроводження Проекту у Всеукраїнському конкурсі проектів та програм розвитку місцевого самоврядування у 2011 році директора обласної комунальної установи «Черкаський обласний молодіжний ресурсний центр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У разі визнання Проекту переможцем у Всеукраїнському конкурсі проектів та програм розвитку місцевого самоврядування у 2011 році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дбачити в місцевому бюджеті кошти або еквівалентний майновий вклад на співфінансування реалізації заходів Проекту у розмірі не менше 20 відсотків його бюджету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учити реалізацію Проекту обласній комунальній установі «Черкаський обласний молодіжний ресурсний центр».  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рішення покласти на постійну комісію обласної ради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тань освіти, науки, культури, духовності, молодіжної політики та спорту.</w:t>
      </w:r>
    </w:p>
    <w:p>
      <w:pPr>
        <w:pStyle w:val="Normal"/>
        <w:ind w:firstLine="6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ab/>
        <w:t>В.П. Черняк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3:00Z</dcterms:created>
  <dc:creator>Microsoft</dc:creator>
  <dc:description/>
  <cp:keywords/>
  <dc:language>en-US</dc:language>
  <cp:lastModifiedBy>123</cp:lastModifiedBy>
  <cp:lastPrinted>2011-06-22T12:32:00Z</cp:lastPrinted>
  <dcterms:modified xsi:type="dcterms:W3CDTF">2011-06-25T08:25:00Z</dcterms:modified>
  <cp:revision>5</cp:revision>
  <dc:subject/>
  <dc:title> </dc:title>
</cp:coreProperties>
</file>