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295449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2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значення Тарана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у директора комунального підприємства «Управління по експлуатації Будинку рад і об’єктів обласної комунальної власно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31.03.2010 № 32-11 «Про перелік суб’єктів (об’єктів) обласної комунальної власності», розпорядження голови обласної ради від 08.05.2008 № 106-р «Про затвердження Статуту комунального підприємства «Управління по експлуатації Будинку рад і об’єктів обласної комунальної власності»  (із змінами)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значити Тарана Михайла Олексійовича директором комунального підприємства «Управління по експлуатації Будинку рад і об’єктів обласної комунальної власності» та укласти з ним контр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123</dc:creator>
  <dc:description/>
  <cp:keywords/>
  <dc:language>en-US</dc:language>
  <cp:lastModifiedBy>132</cp:lastModifiedBy>
  <cp:lastPrinted>2011-06-25T11:22:00Z</cp:lastPrinted>
  <dcterms:modified xsi:type="dcterms:W3CDTF">2011-07-01T10:36:00Z</dcterms:modified>
  <cp:revision>6</cp:revision>
  <dc:subject/>
  <dc:title/>
</cp:coreProperties>
</file>