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20700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9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 Борисенка О.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посаду генерального директор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еркаського обласного комунальн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 «Фармаці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(суб’єктів) об’єктів обласної комунальної власності», враховуючи подання Головного управління охорони здоров’я та медицини катастроф Черкаської обласної державної адміністрації, обласна рада в и р і ш и л а 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значити Борисенка Олега Валентиновича на посаду генерального директора Черкаського обласного комунального підприємства «Фармація» та укласти з ним контракт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Arial Unicode MS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1:00Z</dcterms:created>
  <dc:creator>123</dc:creator>
  <dc:description/>
  <cp:keywords/>
  <dc:language>en-US</dc:language>
  <cp:lastModifiedBy>1</cp:lastModifiedBy>
  <cp:lastPrinted>2011-06-21T18:43:00Z</cp:lastPrinted>
  <dcterms:modified xsi:type="dcterms:W3CDTF">2011-07-02T09:41:00Z</dcterms:modified>
  <cp:revision>6</cp:revision>
  <dc:subject/>
  <dc:title> </dc:title>
</cp:coreProperties>
</file>