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86460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</w:t>
      </w:r>
      <w:r>
        <w:rPr>
          <w:sz w:val="26"/>
          <w:u w:val="single"/>
          <w:lang w:val="uk-UA"/>
        </w:rPr>
        <w:t>8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9.04.2011 № 5-19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надання з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езоплатну передачу майн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обласна рада в и р і ш и л а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29.04.2011 №5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надання згоди на безоплатну передачу майна обласної комунальної власності», такі змін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другому абзаці тексту рішення слова «загальною вартістю     42337,68 грн.» замінити на слова «загальною вартістю 412337,68 грн. (чотириста дванадцять тисяч триста тридцять сім гривень, шістдесят вісім копійок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8:00Z</dcterms:created>
  <dc:creator>123</dc:creator>
  <dc:description/>
  <cp:keywords/>
  <dc:language>en-US</dc:language>
  <cp:lastModifiedBy>1</cp:lastModifiedBy>
  <cp:lastPrinted>2011-06-16T11:10:00Z</cp:lastPrinted>
  <dcterms:modified xsi:type="dcterms:W3CDTF">2011-07-02T09:43:00Z</dcterms:modified>
  <cp:revision>11</cp:revision>
  <dc:subject/>
  <dc:title> </dc:title>
</cp:coreProperties>
</file>