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8657180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u w:val="single"/>
        </w:rPr>
        <w:t>24.06.2011</w:t>
      </w:r>
      <w:r>
        <w:rPr>
          <w:sz w:val="26"/>
        </w:rPr>
        <w:t xml:space="preserve"> № </w:t>
      </w:r>
      <w:r>
        <w:rPr>
          <w:sz w:val="26"/>
          <w:u w:val="single"/>
        </w:rPr>
        <w:t>6-1</w:t>
      </w:r>
      <w:r>
        <w:rPr>
          <w:sz w:val="26"/>
          <w:u w:val="single"/>
          <w:lang w:val="uk-UA"/>
        </w:rPr>
        <w:t>7</w:t>
      </w:r>
      <w:r>
        <w:rPr>
          <w:sz w:val="26"/>
          <w:u w:val="single"/>
        </w:rPr>
        <w:t>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обла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ради від 29.04.2011 № 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дачу та списання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комунальної власно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 обласна рада в и р і ш и л а 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до рішення обласної ради від 29.04.2011 № 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передачу та списання майна обласної комунальної власності», такі змін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підпункті 2.18. пункту 2 рішення обласної ради від 29.04.2011          № 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лова «бульдозера на базі трактора Т-74, державний номер б/н, інвентарний №10510024, 1989 року випуску, двигун №089436, шасі б/н, технічний паспорт № 152320, первісною вартістю 5500,00 грн., залишкова (балансова) вартість 0 грн.;» замінити на слова «бульдозера на базі трактора Т-74, державний номер б/н, інвентарний №10510024, 1989 року випуску, двигун №714812, шасі б/н, технічний паспорт № 152320, первісною вартістю 8165,00 грн., залишкова (балансова) вартість 0 грн.;» далі за текс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>В. П. 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2:00Z</dcterms:created>
  <dc:creator>123</dc:creator>
  <dc:description/>
  <cp:keywords/>
  <dc:language>en-US</dc:language>
  <cp:lastModifiedBy>1</cp:lastModifiedBy>
  <cp:lastPrinted>2011-06-07T16:20:00Z</cp:lastPrinted>
  <dcterms:modified xsi:type="dcterms:W3CDTF">2011-07-02T09:42:00Z</dcterms:modified>
  <cp:revision>11</cp:revision>
  <dc:subject/>
  <dc:title> </dc:title>
</cp:coreProperties>
</file>