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25331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6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 прийняття в обласн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унальну власні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ab/>
        <w:t>Відповідно до статей 43, 60 Закону України «Про місцеве самоврядування в Україні», рішення Черкаської міської ради від 19.05.2011     №2-493 «Про надання згоди на передачу частини одноповерхової будівлі             по вул. Нечуя Левицького, 24 з міської в обласну комунальну власність», обласна рада в и р і ш и л а 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-540" w:firstLine="540"/>
        <w:rPr/>
      </w:pPr>
      <w:r>
        <w:rPr>
          <w:sz w:val="28"/>
          <w:szCs w:val="28"/>
        </w:rPr>
        <w:t>1.    Прийняти в обласну комунальну власність з комунальної власності міста Черкаси на баланс комунального закладу «Черкаський обласний центр профілактики та боротьби зі СНІДом» частину одноповерхової окремо розташованої будівлі, що знаходиться за адресою: місто Черкаси, вул. Нечуя Левицького, 24, площею 241,0 кв.м (літера А-1, поз.1-1 – 1,7 кв.м, поз 1-2 – 3,5 кв.м, поз. 1-3 – 31,4 кв.м, поз. 1-4 – 12,3 кв.м, поз. 1-5 – 18,7 кв.м, поз. 1-6 – 3,2 кв.м, поз. 1-7 – 1,8 кв.м, поз. 1-8 – 3,6 кв.м, поз. 1-9 – 19,7 кв.м, поз. 1-10 – 93,3 кв.м, поз. 1-11 – 19,6 кв.м, поз. 1-12 – 19,4 кв.м, поз. 1-13 – 12,8 кв.м,).</w:t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>2. Доручити управлінню майном обласної комунальної власності виконавчого апарату обласної ради здійснити заходи щодо прийняття в обласну комунальну власність частину одноповерхової окремо розташованої будівлі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  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tabs>
          <w:tab w:val="clear" w:pos="708"/>
          <w:tab w:val="left" w:pos="12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Arial Unicode MS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1:00Z</dcterms:created>
  <dc:creator>123</dc:creator>
  <dc:description/>
  <cp:keywords/>
  <dc:language>en-US</dc:language>
  <cp:lastModifiedBy>1</cp:lastModifiedBy>
  <cp:lastPrinted>2011-06-15T12:44:00Z</cp:lastPrinted>
  <dcterms:modified xsi:type="dcterms:W3CDTF">2011-07-02T09:41:00Z</dcterms:modified>
  <cp:revision>11</cp:revision>
  <dc:subject/>
  <dc:title> </dc:title>
</cp:coreProperties>
</file>