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3827402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u w:val="single"/>
        </w:rPr>
        <w:t>24.06.2011</w:t>
      </w:r>
      <w:r>
        <w:rPr>
          <w:sz w:val="26"/>
        </w:rPr>
        <w:t xml:space="preserve"> № </w:t>
      </w:r>
      <w:r>
        <w:rPr>
          <w:sz w:val="26"/>
          <w:u w:val="single"/>
        </w:rPr>
        <w:t>6-1</w:t>
      </w:r>
      <w:r>
        <w:rPr>
          <w:sz w:val="26"/>
          <w:u w:val="single"/>
          <w:lang w:val="uk-UA"/>
        </w:rPr>
        <w:t>4</w:t>
      </w:r>
      <w:r>
        <w:rPr>
          <w:sz w:val="26"/>
          <w:u w:val="single"/>
        </w:rPr>
        <w:t>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та списання май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ної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від 31.03.2010 № 32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лік (суб’єктів) об’єктів обласної комунальної власності», від 29.04.2011 № 5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затвердження Положення «Про порядок списання основних засобів об’єктів обласної комунальної власності», враховуючи звернення Корсунь-Шевченківської районної ради, комунального підприємства «Черкаське обласне бюро технічної інвентаризації», комунального підприємства «Управління по експлуатації Будинку рад і об'єктів обласної комунальної власності», Черкаського пансіонату ветеранів війни та праці, комунального підприємства «Центральна районна аптека № 3», Корсунь-Шевченківського педагогічного училища ім. Т.Г. Шевченка, Черкаської обласної станції переливання крові, комунального закладу «Обласна лікарня – центр екстреної медичної допомоги та медицини катастроф» Черкаської обласної ради, Смілянського психоневрологічного інтернату з геріатричним відділенням обласна рада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 xml:space="preserve">1. Передат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ласної комунальної власності до комунальної власності:</w:t>
      </w:r>
    </w:p>
    <w:p>
      <w:pPr>
        <w:pStyle w:val="Normal"/>
        <w:ind w:left="70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рсунь-Шевченківської районної ради, а саме: з балансу комунального закладу «Обласна лікарня – центр екстреної медичної допомоги та медицини катастроф» Черкаської обласної ради, на баланс Корсунь-Шевченківської центральної районної лікар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ульсоксиметр «Ютасоксі 200» в кількості 1 штука, вартістю      8200,00 грн. (вісім тисяч двісті грн.), інвентарний номер 104710141, 2011 року випус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онцентратор кисню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ns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u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  <w:lang w:val="uk-UA"/>
        </w:rPr>
        <w:t xml:space="preserve"> в кількості 1 штука, вартістю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20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0 грн. (тридцять дві тисячі грн.), інвентарний номер 104710140, 2011 року випуск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з балансу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1. комунального підприємства «Звенигородська центральна районна аптека № 50»Черкаської обласної ради, на баланс комунального підприємства «Черкаське обласне об'єднане бюро технічної інвентаризації» частини приміщення комунального підприємства «Звенигородська центральна районна аптека № 50» площею 180,0 кв.м, що розташована за адресою: м. Звенигородка, пр-т Шевченка, 16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2. комунального підприємства «Катеринопільська центральна районна аптека № 56»Черкаської обласної ради, на баланс комунального підприємства «Черкаське обласне об'єднане бюро технічної інвентаризації» частини приміщення комунального підприємства «Катеринопільська центральна районна аптека № 56» площею 115,0 кв.м, що розташована за адресою: смт. Катеринопіль, вул. Петровського, 21А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.3. комунальної установи «Централізована бухгалтерія при управлінні культури і туризму облдержадміністрації» на баланс комунального підприємства «Управління по експлуатації Будинку рад і об'єктів обласної комунальної власності» виконані роботи (дольова участь) на суму 71228,80 грн.(сімдесят одна тисяча двісті двадцять вісім гривень, вісімдесят копійок) по монтажу двох ліфтів пасажирських в/п 400 кг,    модель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05823, які знаходяться та використовуються КП «Управління по експлуатації Будинку рад і об'єктів обласної комунальної власності», шляхом внеску до статутного фонд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ти дозвіл на списання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Черкаському пансіонату ветеранів війни та пра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п'ютера в комплекті «Се</w:t>
      </w:r>
      <w:r>
        <w:rPr>
          <w:sz w:val="28"/>
          <w:szCs w:val="28"/>
          <w:lang w:val="en-US"/>
        </w:rPr>
        <w:t>leron</w:t>
      </w:r>
      <w:r>
        <w:rPr>
          <w:sz w:val="28"/>
          <w:szCs w:val="28"/>
          <w:lang w:val="uk-UA"/>
        </w:rPr>
        <w:t xml:space="preserve"> 266» 1998 року випуску, інвентарний номер 01040217, первісною вартістю 4259,00 грн., залишковою (балансовою) вартістю 0 грн.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комунальному підприємству «Центральна районна аптека № 3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но-технічного комплексу «</w:t>
      </w:r>
      <w:r>
        <w:rPr>
          <w:sz w:val="28"/>
          <w:szCs w:val="28"/>
          <w:lang w:val="en-US"/>
        </w:rPr>
        <w:t>SAMTRON</w:t>
      </w:r>
      <w:r>
        <w:rPr>
          <w:sz w:val="28"/>
          <w:szCs w:val="28"/>
          <w:lang w:val="uk-UA"/>
        </w:rPr>
        <w:t xml:space="preserve">», 2001 року випуску, інвентарний номер 196, заводський номер 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  <w:lang w:val="uk-UA"/>
        </w:rPr>
        <w:t>144</w:t>
      </w:r>
      <w:r>
        <w:rPr>
          <w:sz w:val="28"/>
          <w:szCs w:val="28"/>
          <w:lang w:val="en-US"/>
        </w:rPr>
        <w:t>NVB</w:t>
      </w:r>
      <w:r>
        <w:rPr>
          <w:sz w:val="28"/>
          <w:szCs w:val="28"/>
          <w:lang w:val="uk-UA"/>
        </w:rPr>
        <w:t>417695Е, первісною вартістю 3081,36 грн., залишковою (балансовою) вартістю 221,04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но-технічного комплексу «</w:t>
      </w:r>
      <w:r>
        <w:rPr>
          <w:sz w:val="28"/>
          <w:szCs w:val="28"/>
          <w:lang w:val="en-US"/>
        </w:rPr>
        <w:t>SAMTRON</w:t>
      </w:r>
      <w:r>
        <w:rPr>
          <w:sz w:val="28"/>
          <w:szCs w:val="28"/>
          <w:lang w:val="uk-UA"/>
        </w:rPr>
        <w:t xml:space="preserve">», 2001 року випуску, інвентарний номер 198, заводський номер 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  <w:lang w:val="uk-UA"/>
        </w:rPr>
        <w:t>154</w:t>
      </w:r>
      <w:r>
        <w:rPr>
          <w:sz w:val="28"/>
          <w:szCs w:val="28"/>
          <w:lang w:val="en-US"/>
        </w:rPr>
        <w:t>VCR</w:t>
      </w:r>
      <w:r>
        <w:rPr>
          <w:sz w:val="28"/>
          <w:szCs w:val="28"/>
          <w:lang w:val="uk-UA"/>
        </w:rPr>
        <w:t>207449Р, первісною вартістю 3245,54 грн., залишковою (балансовою) вартістю 202,49 грн.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Корсунь-Шевченківському педагогічному училищу ім. Т.Г. Шевчен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п'ютера, 1998 року випуску, інвентарний номер 10480893, первісною вартістю 2979,00 грн., залишковою (балансовою) вартістю 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опіювального апарату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  <w:lang w:val="uk-UA"/>
        </w:rPr>
        <w:t xml:space="preserve"> 5915, 2004 року випуску, інвентарний номер 10480943, заводський номер </w:t>
      </w:r>
      <w:r>
        <w:rPr>
          <w:sz w:val="28"/>
          <w:szCs w:val="28"/>
          <w:lang w:val="en-US"/>
        </w:rPr>
        <w:t>CVM</w:t>
      </w:r>
      <w:r>
        <w:rPr>
          <w:sz w:val="28"/>
          <w:szCs w:val="28"/>
          <w:lang w:val="uk-UA"/>
        </w:rPr>
        <w:t>3501290875, первісною вартістю 5250,00 грн., залишковою (балансовою) вартістю 0 грн.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Черкаській обласній станції переливання кров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заторів в одному комплекті, 2007 року випуску інвентарний номер 10450504, , заводський номер 658, первісною вартістю 10090,00 грн., залишковою (балансовою) вартістю 1512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заторів в одному комплекті, 2007 року випуску інвентарний номер 10450505, , заводський номер 659, первісною вартістю 10090,00 грн., залишковою (балансовою) вартістю 1512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парату «Уніскан» МР-250, 1988 року випуску, інвентарний номер 10470322, заводський номер 477, первісною вартістю 14278,00 грн., залишковою (балансовою) вартістю 0,00 грн.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5. комунальному закладу «Обласна лікарня – центр екстреної медичної допомоги та медицини катастроф» Черкаської обласн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кроаналізатору 266 «Алкали», 1988 року випуску, інвентарний номер 10470902, заводський № 1357, первісною вартістю 6843,00 грн., залишковою (балансовою) вартістю 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електрокалоріметру КФК-2, 1991 року випуску, інвентарний номер 10450123, заводський № 9102586, первісною вартістю 2538,00 грн., залишковою (балансовою) вартістю 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інфузійного шприцьового насосу, 2002 року випуску, інвентарний номер 10475217, заводський № 73302, первісною вартістю 87970,00 грн., залишковою (балансовою) вартістю 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центрифуги лабораторної «Дніпро – МПВ», 2004 року випуску, інвентарний номер 10477862, заводський № 052, первісною вартістю 7979,00 грн., залишковою (балансовою) вартістю 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мпактного гемосорбцідного апарату, 1997 року випуску, інвентарний номер 10470582, заводський № 110098, первісною вартістю 4423,00 грн., залишковою (балансовою) вартістю 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ульсоксиметра Ютасокси-201, 2004 року випуску, інвентарний номер 10477864, заводський № 1540, первісною вартістю 4910,00 грн., залишковою (балансовою) вартістю 0 грн.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6. Смілянському психоневрологічному інтернату з геріатричним відділе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томобіля «Москвич 214121», тип легковий комбі – В, 1991 року випуску, державний номер СА8705АВ, інвентарний номер 10520016, заводський № 248943, свідоцтво про реєстрацію САС № 057176, номер шасі (кузова, рами) ХТВ 214120 МО 248943, первісною вартістю 26957,00 грн., залишковою (балансовою) вартістю 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8:00Z</dcterms:created>
  <dc:creator>123</dc:creator>
  <dc:description/>
  <cp:keywords/>
  <dc:language>en-US</dc:language>
  <cp:lastModifiedBy>1</cp:lastModifiedBy>
  <cp:lastPrinted>2011-06-16T17:04:00Z</cp:lastPrinted>
  <dcterms:modified xsi:type="dcterms:W3CDTF">2011-06-25T13:15:00Z</dcterms:modified>
  <cp:revision>41</cp:revision>
  <dc:subject/>
  <dc:title> </dc:title>
</cp:coreProperties>
</file>