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4312350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 xml:space="preserve">Р </w:t>
      </w:r>
      <w:r>
        <w:rPr>
          <w:b/>
          <w:sz w:val="44"/>
          <w:lang w:val="uk-UA"/>
        </w:rPr>
        <w:t>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</w:t>
      </w:r>
      <w:r>
        <w:rPr>
          <w:sz w:val="26"/>
          <w:u w:val="single"/>
          <w:lang w:val="en-US"/>
        </w:rPr>
        <w:t>3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 xml:space="preserve">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арю погодження власника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комунальної власності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евід’ємних поліпшень орендова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, 60 закону України „Про місцеве самоврядування в Україні”, статті 23 „Про оренду державного та комунального майна” з метою визначення процедури надання орендарю погодження власника майна обласної комунальної власності на здійснення невід’ємних поліпш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оложення про надання орендарю погодження власника майна обласної комунальної власності на здійснення невід’ємних поліпшень орендованого майна обласної комунальної власно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підприємств, установ, організацій обласної комунальної власності керуватися вказаним Положенням при наданні орендарям погодження на здійснення невід’ємних поліпшень орендованого майна облас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Рішення обласної ради від 16.02.2007 № 8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затвердження Положення про надання орендарю погодження власника та орендодавця майна обласної комунальної власності на здійснення невід’ємних поліпшень орендованого майна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 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  <w:tab/>
        <w:tab/>
        <w:tab/>
        <w:tab/>
        <w:tab/>
        <w:tab/>
        <w:tab/>
        <w:tab/>
        <w:tab/>
        <w:tab/>
        <w:tab/>
        <w:t>до рішенням обласної ради</w:t>
        <w:tab/>
        <w:tab/>
        <w:tab/>
        <w:tab/>
        <w:tab/>
        <w:tab/>
        <w:tab/>
        <w:tab/>
        <w:tab/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3/</w:t>
      </w:r>
      <w:r>
        <w:rPr>
          <w:sz w:val="26"/>
          <w:u w:val="single"/>
          <w:lang w:val="en-US"/>
        </w:rPr>
        <w:t>V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орендарю погодження власника майна обласної комунальної власності на здійснення невід’ємних поліпшень орендованого майна обласної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Це Положення розроблене з метою визначення процедури надання погодження власника майна обласної комунальної власності на здійснення невід’ємних поліпшень (поточний, капітальний ремонт, реконструкція) орендованого нерухомого майна облас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цедура надання погодження власника орендованого майна обласної комунальної власності на здійснення невід’ємних поліпшень комунального майна передба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власнику заяви і пакета документів орендар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гляд власником заяви і документації орендар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няття власником відповід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ля розгляду питання про надання погодження орендарю на здійснення невід’ємних поліпшень орендованого майна обласної комунальної власності орендар подає власнику (далі – орган уповноважений управляти майном) заяву та наступний пакет документі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акт технічного обстеження від комунального підприємства, закладу, установи, що утримує об’єкт оренди (дефектний акт);</w:t>
      </w:r>
    </w:p>
    <w:p>
      <w:pPr>
        <w:pStyle w:val="Normal"/>
        <w:ind w:left="72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проектну – кошторисну документацію витрат на їх проведення (текстові та графічні матеріали) з погодженням відповідних служб згідно з чинним законодавством;</w:t>
      </w:r>
    </w:p>
    <w:p>
      <w:pPr>
        <w:pStyle w:val="Normal"/>
        <w:ind w:left="72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довідку балансоутримувача про вартість об’єкта оренди згідно з даними бухгалтерського обліку на початок поточного року, та довідку про відсутність заборгованості у орендар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оренді цілісних майнових комплексів, нежитлових приміщень, частин будівель та споруд, погодження на здійснення невід’ємних поліпшень надається орендодавце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Дозвіл на здійснення невід’ємних поліпшень надається орендарю у формі угоди укладеної між орендарем, орендодавцем та органом уповноваженим управляти майн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ісля підписання угоди на здійснення невід’ємних поліпшень орендар складає графік виконання робіт і подає його на погодження орендодавцю, який затверджується органом уповноваженим управляти май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онтроль за проведенням невід’ємних поліпшень здійснюється органом уповноваженим управляти майном та орендодав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дійснені орендарем невід’ємні поліпшення вносяться до реєстру даних органом уповноваженим управляти май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ендар має право на відшкодування невід’ємних поліпшень, відповідно до чинного законодавства Україн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17:00Z</dcterms:created>
  <dc:creator>1</dc:creator>
  <dc:description/>
  <cp:keywords/>
  <dc:language>en-US</dc:language>
  <cp:lastModifiedBy>1</cp:lastModifiedBy>
  <cp:lastPrinted>2011-06-18T18:16:00Z</cp:lastPrinted>
  <dcterms:modified xsi:type="dcterms:W3CDTF">2011-07-02T09:42:00Z</dcterms:modified>
  <cp:revision>17</cp:revision>
  <dc:subject/>
  <dc:title> </dc:title>
</cp:coreProperties>
</file>