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9930624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16"/>
          <w:szCs w:val="1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4.06.2011</w:t>
      </w:r>
      <w:r>
        <w:rPr>
          <w:sz w:val="26"/>
        </w:rPr>
        <w:t xml:space="preserve"> № </w:t>
      </w:r>
      <w:r>
        <w:rPr>
          <w:sz w:val="26"/>
          <w:u w:val="single"/>
        </w:rPr>
        <w:t>6-1</w:t>
      </w:r>
      <w:r>
        <w:rPr>
          <w:sz w:val="26"/>
          <w:u w:val="single"/>
          <w:lang w:val="en-US"/>
        </w:rPr>
        <w:t>2</w:t>
      </w:r>
      <w:r>
        <w:rPr>
          <w:sz w:val="26"/>
          <w:u w:val="single"/>
        </w:rPr>
        <w:t>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закріплення майна обласної комунальної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ласності на праві господарського відання,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перативного управлінн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43, 60 Закону України «Про місцеве самоврядування в Україні», статей 63, 78, 136, 137 Господарського кодексу України з метою забезпечення ефективного використання, здійснення обліку та ведення єдиної бази даних майна обласної комунальної власності, обласн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кріпити майно обласної комунальної власності на праві господарського відання за підприємствами, згідно переліку (додаток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кріпити майно обласної комунальної власності на праві оперативного управління за установами, закладами, згідно переліку   (додаток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повноважити управління майном обласної комунальної власності виконавчого апарату обласної ради укласти договори про закріплення майна обласної комунальної власності на праві господарського відання за підприємствами та оперативного управління за установами, закладами з подальшим затвердженням їх першим заступником голови обласної рад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4. Контроль за виконанням рішення покласти на постійну комісію обласної ради з питань приватизації, власності, підприємства, інвестицій та захисту прав споживачі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/>
      </w:pPr>
      <w:r>
        <w:rPr/>
        <w:t>Додаток 1</w:t>
      </w:r>
    </w:p>
    <w:p>
      <w:pPr>
        <w:pStyle w:val="Normal"/>
        <w:ind w:left="6840" w:hanging="0"/>
        <w:rPr/>
      </w:pPr>
      <w:r>
        <w:rPr/>
        <w:t>до рішення обласної ради</w:t>
      </w:r>
    </w:p>
    <w:p>
      <w:pPr>
        <w:pStyle w:val="Normal"/>
        <w:ind w:left="6840" w:hanging="0"/>
        <w:rPr/>
      </w:pPr>
      <w:r>
        <w:rPr/>
        <w:t xml:space="preserve">від </w:t>
      </w:r>
      <w:r>
        <w:rPr>
          <w:u w:val="single"/>
        </w:rPr>
        <w:t>24.06.2011</w:t>
      </w:r>
      <w:r>
        <w:rPr/>
        <w:t xml:space="preserve"> № </w:t>
      </w:r>
      <w:r>
        <w:rPr>
          <w:u w:val="single"/>
        </w:rPr>
        <w:t>6-12/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Е Р Е Л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балансоутримувачів (підприємства, установи, заклади) за адресами яких відповідно додатку 1, закріплюється нерухоме майно та автотранспорт, відповідно до Єдиного реєстру, що перебуває у спільній власності територіальних громад сіл, селищ та міст області на праві повного господарського віданн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6" w:leader="none"/>
          <w:tab w:val="left" w:pos="5406" w:leader="none"/>
          <w:tab w:val="left" w:pos="804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20"/>
        <w:gridCol w:w="30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установи, підприємства, організації користувача майн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дична адрес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знаходж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енигородське комунальне </w:t>
            </w:r>
          </w:p>
          <w:p>
            <w:pPr>
              <w:pStyle w:val="Normal"/>
              <w:rPr/>
            </w:pPr>
            <w:r>
              <w:rPr>
                <w:b/>
              </w:rPr>
              <w:t>видавнич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оліграфічн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ідприємство Черкаської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Звенигородка, вул. Софії Терещенко, 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м. Звенигородка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ул. Софії Терещенко, 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ринопільське комунальне поліграфічне підприєм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т. Катеринопіль, вул. Леніна,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т Катеринопіль, </w:t>
            </w:r>
          </w:p>
          <w:p>
            <w:pPr>
              <w:pStyle w:val="Normal"/>
              <w:rPr/>
            </w:pPr>
            <w:r>
              <w:rPr/>
              <w:t>вул. Леніна, 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нівське комунальне видавничо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іграфічне підприємство „Родень” Черкаської обласної ради</w:t>
            </w:r>
          </w:p>
          <w:p>
            <w:pPr>
              <w:pStyle w:val="Normal"/>
              <w:rPr/>
            </w:pPr>
            <w:r>
              <w:rPr>
                <w:b/>
              </w:rPr>
              <w:t>м. Канів, вул. Енергетиків, 24</w:t>
            </w:r>
            <w:r>
              <w:rPr>
                <w:b/>
                <w:lang w:val="ru-RU"/>
              </w:rPr>
              <w:t xml:space="preserve"> -</w:t>
            </w:r>
            <w:r>
              <w:rPr>
                <w:b/>
              </w:rPr>
              <w:t>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Канів, </w:t>
            </w:r>
          </w:p>
          <w:p>
            <w:pPr>
              <w:pStyle w:val="Normal"/>
              <w:rPr/>
            </w:pPr>
            <w:r>
              <w:rPr/>
              <w:t>вул. Енергетиків, 24-а</w:t>
            </w:r>
          </w:p>
        </w:tc>
      </w:tr>
      <w:tr>
        <w:trPr>
          <w:trHeight w:val="7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янське комунальне поліграфічне підприємство Черкаської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т Лисянка, вул. Ватутіна,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т Лисянка, </w:t>
            </w:r>
          </w:p>
          <w:p>
            <w:pPr>
              <w:pStyle w:val="Normal"/>
              <w:rPr/>
            </w:pPr>
            <w:r>
              <w:rPr/>
              <w:t>вул. Ватутіна, 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льне підприємство „Маньківське поліграфічне підприємство” Черкаської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т Маньківка, вул. Шевченка, 6-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Манькі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ул. Шевченка, 6-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онастирищенське комунальне видавничо – поліграфічне підприємство „Мрія” Черкаської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Монастирище, вул. Жовтнева, 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Монастирище, </w:t>
            </w:r>
          </w:p>
          <w:p>
            <w:pPr>
              <w:pStyle w:val="Normal"/>
              <w:rPr/>
            </w:pPr>
            <w:r>
              <w:rPr/>
              <w:t>вул. Жовтнева, 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ілянське комунальне видавничо – поліграфічне підприємство „Тясмин” Черкаської обласної р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Сміла, вул. Перемоги, 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Сміла, </w:t>
            </w:r>
          </w:p>
          <w:p>
            <w:pPr>
              <w:pStyle w:val="Normal"/>
              <w:jc w:val="both"/>
              <w:rPr/>
            </w:pPr>
            <w:r>
              <w:rPr/>
              <w:t>вул. Перемоги, 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рнобаївське комунальне поліграфічне підприємство Черкаської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т Чорнобай, вул. Леніна, 2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т Чорноба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ул. Леніна, 211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анське комунальне видавничо – поліграфічне підприємство Черкаської обласної р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Умань, вул. Шевченка, 26/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. Умань,</w:t>
            </w:r>
          </w:p>
          <w:p>
            <w:pPr>
              <w:pStyle w:val="Normal"/>
              <w:jc w:val="both"/>
              <w:rPr/>
            </w:pPr>
            <w:r>
              <w:rPr/>
              <w:t>вул. Шевченка, 26/2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унальне підприємство «Черкасижитлосервіс» Черкаської обласної р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Черкаси, вул. Вернигори, 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jc w:val="both"/>
              <w:rPr/>
            </w:pPr>
            <w:r>
              <w:rPr/>
              <w:t>вул. Вернигори,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унальне підприємство „Аптека №182” Черкаської обласної р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Черкаси, вул. Менделєєва, 3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jc w:val="both"/>
              <w:rPr/>
            </w:pPr>
            <w:r>
              <w:rPr/>
              <w:t>вул. Менделєєва, 3а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ркаське обласне комунальне підприємство „Фармація”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Черкаси, вул. Вернигори, 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jc w:val="both"/>
              <w:rPr/>
            </w:pPr>
            <w:r>
              <w:rPr/>
              <w:t>вул. Вернигори, 7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унальне підприємство „Городищенська центральна районна аптека №86”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Городище, вул. Миру, 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Городище, </w:t>
            </w:r>
          </w:p>
          <w:p>
            <w:pPr>
              <w:pStyle w:val="Normal"/>
              <w:jc w:val="both"/>
              <w:rPr/>
            </w:pPr>
            <w:r>
              <w:rPr/>
              <w:t>вул. Миру, 101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унальне підприємство «Драбівська центральна районна аптека №11» Черкаської обласної р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т Драбів, вул. Леніна, 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т Драбів, </w:t>
            </w:r>
          </w:p>
          <w:p>
            <w:pPr>
              <w:pStyle w:val="Normal"/>
              <w:jc w:val="both"/>
              <w:rPr/>
            </w:pPr>
            <w:r>
              <w:rPr/>
              <w:t>вул. Леніна, 30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унальне підприємство „Жашківська центральна районна аптека №49 ” Черкаської обласної р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Жашків, Щорса, 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Жашків,</w:t>
            </w:r>
          </w:p>
          <w:p>
            <w:pPr>
              <w:pStyle w:val="Normal"/>
              <w:jc w:val="both"/>
              <w:rPr/>
            </w:pPr>
            <w:r>
              <w:rPr/>
              <w:t>вул. Щорса, 9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унальне підприємство «Звенигородська центральна районна аптека №50» Черкаської обласної рад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Звенигородка, пр. Шевченка, 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Звенигородка, </w:t>
            </w:r>
          </w:p>
          <w:p>
            <w:pPr>
              <w:pStyle w:val="Normal"/>
              <w:jc w:val="both"/>
              <w:rPr/>
            </w:pPr>
            <w:r>
              <w:rPr/>
              <w:t>пр. Шевченка, 16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унальне підприємство „Центральна районна  аптека №30” м. Золотонош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Золотоноша, вул. Шевченка, 52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Золотоноша, </w:t>
            </w:r>
          </w:p>
          <w:p>
            <w:pPr>
              <w:pStyle w:val="Normal"/>
              <w:jc w:val="both"/>
              <w:rPr/>
            </w:pPr>
            <w:r>
              <w:rPr/>
              <w:t>вул. Шевченка, 52а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унальне підприємство „ Кам’янська центральна районна аптека №29” Черкаської обласної р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Кам’янка, вул. Декабристів, 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Кам’янка, </w:t>
            </w:r>
          </w:p>
          <w:p>
            <w:pPr>
              <w:pStyle w:val="Normal"/>
              <w:jc w:val="both"/>
              <w:rPr/>
            </w:pPr>
            <w:r>
              <w:rPr/>
              <w:t>вул. Декабристів, 7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унальне підприємство „Катеринопільська центральна районна аптека №56” Черкаської обласної р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т Катеринопіль, вул. Петровського, 21 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т Катеринопіль,</w:t>
            </w:r>
          </w:p>
          <w:p>
            <w:pPr>
              <w:pStyle w:val="Normal"/>
              <w:jc w:val="both"/>
              <w:rPr/>
            </w:pPr>
            <w:r>
              <w:rPr/>
              <w:t>вул. Петровського, 21 а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унальне підприємст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Ватутінська аптека №55” Черкаської обласної р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Ватутіне,  проспект. Ватутіна , 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Ватутіне, </w:t>
            </w:r>
          </w:p>
          <w:p>
            <w:pPr>
              <w:pStyle w:val="Normal"/>
              <w:jc w:val="both"/>
              <w:rPr/>
            </w:pPr>
            <w:r>
              <w:rPr/>
              <w:t>проспект. Ватутіна, 21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унальне підприємст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Лисянська центральна районна аптека № 66» Черкаської обласної р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мт Лисянка, вул. Кірова, 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т Лисянка,</w:t>
            </w:r>
          </w:p>
          <w:p>
            <w:pPr>
              <w:pStyle w:val="Normal"/>
              <w:jc w:val="both"/>
              <w:rPr/>
            </w:pPr>
            <w:r>
              <w:rPr/>
              <w:t>вул. Кірова, 1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унальне підприємство „Маньківська центральна районна аптека №70” Черкаської обласної р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т Маньківка, вул. Щорса, 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т Маньківка, </w:t>
            </w:r>
          </w:p>
          <w:p>
            <w:pPr>
              <w:pStyle w:val="Normal"/>
              <w:jc w:val="both"/>
              <w:rPr/>
            </w:pPr>
            <w:r>
              <w:rPr/>
              <w:t>вул. Щорса, 75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унальне підприємст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Монастирищенська центральна районна аптека №17” Черкаської обласної р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Монастирище, вул. Суворова, 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Монастирище,</w:t>
            </w:r>
          </w:p>
          <w:p>
            <w:pPr>
              <w:pStyle w:val="Normal"/>
              <w:jc w:val="both"/>
              <w:rPr/>
            </w:pPr>
            <w:r>
              <w:rPr/>
              <w:t>вул. Суворова, 3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унальне підприємство „Центральна районна аптека №3”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Черкаси, бульвар Шевченка, 3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Черкаси,</w:t>
            </w:r>
          </w:p>
          <w:p>
            <w:pPr>
              <w:pStyle w:val="Normal"/>
              <w:jc w:val="both"/>
              <w:rPr/>
            </w:pPr>
            <w:r>
              <w:rPr/>
              <w:t>бульвар Шевченка, 398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унальне підприємство „Черкаська центральна районна аптека №5 Черкаської обласної ради”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Черкаси, вул. Дахнівська, 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Черкаси,</w:t>
            </w:r>
          </w:p>
          <w:p>
            <w:pPr>
              <w:pStyle w:val="Normal"/>
              <w:jc w:val="both"/>
              <w:rPr/>
            </w:pPr>
            <w:r>
              <w:rPr/>
              <w:t>вул. Дахнівська, 25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унальне підприємство „Смілянська центральна районна аптека №110”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Сміла, вул. Перемоги, 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Сміла,</w:t>
            </w:r>
          </w:p>
          <w:p>
            <w:pPr>
              <w:pStyle w:val="Normal"/>
              <w:jc w:val="both"/>
              <w:rPr/>
            </w:pPr>
            <w:r>
              <w:rPr/>
              <w:t>вул. Перемоги, 28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унальне підприємство „Тальнівська центральна районна аптека №73 Черкаської обласної ради”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Тальне, вул. Гагаріна, 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Тальне,</w:t>
            </w:r>
          </w:p>
          <w:p>
            <w:pPr>
              <w:pStyle w:val="Normal"/>
              <w:jc w:val="both"/>
              <w:rPr/>
            </w:pPr>
            <w:r>
              <w:rPr/>
              <w:t>вул. Гагаріна, 13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унальне підприємство „Уманська центральна районна аптека №77” Черкаської обласної р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Умань, вул. І. Гонти,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Умань, </w:t>
            </w:r>
          </w:p>
          <w:p>
            <w:pPr>
              <w:pStyle w:val="Normal"/>
              <w:jc w:val="both"/>
              <w:rPr/>
            </w:pPr>
            <w:r>
              <w:rPr/>
              <w:t>вул. І. Гонти, 2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унальне підприємство „Христинівська центральна районна аптека №84”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Христинівка, вул. Шевченка, 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Христинівка, </w:t>
            </w:r>
          </w:p>
          <w:p>
            <w:pPr>
              <w:pStyle w:val="Normal"/>
              <w:jc w:val="both"/>
              <w:rPr/>
            </w:pPr>
            <w:r>
              <w:rPr/>
              <w:t>вул. Шевченка, 40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унальне підприєм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Канівська центральна районна аптека №91” Черкаської обласної р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Канів, вул. Героїв Дніпра, 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Канів, </w:t>
            </w:r>
          </w:p>
          <w:p>
            <w:pPr>
              <w:pStyle w:val="Normal"/>
              <w:jc w:val="both"/>
              <w:rPr/>
            </w:pPr>
            <w:r>
              <w:rPr/>
              <w:t>вул. Героїв Дніпра, 35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унальне підприємство „Чигиринська центральна районна аптека №118” Черкаської обласної р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Чигирин, вул. Петра Дорошенка, 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Чигирин, </w:t>
            </w:r>
          </w:p>
          <w:p>
            <w:pPr>
              <w:pStyle w:val="Normal"/>
              <w:jc w:val="both"/>
              <w:rPr/>
            </w:pPr>
            <w:r>
              <w:rPr/>
              <w:t>вул. Петра Дорошенка, 20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унальне підприємство  „Чорнобаївська центральна районна аптека №35”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т. Чорнобай, вул. Леніна, 2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т. Чорнобай, </w:t>
            </w:r>
          </w:p>
          <w:p>
            <w:pPr>
              <w:pStyle w:val="Normal"/>
              <w:jc w:val="both"/>
              <w:rPr/>
            </w:pPr>
            <w:r>
              <w:rPr/>
              <w:t>вул. Леніна, 212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унальне підприємство „Шполянська центральна районна аптека №116”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Шпола, вул. Леніна, 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Шпола,</w:t>
            </w:r>
          </w:p>
          <w:p>
            <w:pPr>
              <w:pStyle w:val="Normal"/>
              <w:jc w:val="both"/>
              <w:rPr/>
            </w:pPr>
            <w:r>
              <w:rPr/>
              <w:t>вул. Леніна, 12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тина приміщень будинку побуту „Лотос”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Черкаси, вул. Вернигори, 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Черкаси,</w:t>
            </w:r>
          </w:p>
          <w:p>
            <w:pPr>
              <w:pStyle w:val="Normal"/>
              <w:jc w:val="both"/>
              <w:rPr/>
            </w:pPr>
            <w:r>
              <w:rPr/>
              <w:t>вул. Вернигори, 4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тина приміщень будинку побуту „Славутич” м. Черкаси, вул. Благовісна-Леніна, 269/1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jc w:val="both"/>
              <w:rPr/>
            </w:pPr>
            <w:r>
              <w:rPr/>
              <w:t>вул. Благовісна, 269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унальне підприємство „Черкаське обласне об’єднане бюро технічної інвентаризації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 Черкаси, вул. Університетська, 3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Черкаси,</w:t>
            </w:r>
          </w:p>
          <w:p>
            <w:pPr>
              <w:pStyle w:val="Normal"/>
              <w:jc w:val="both"/>
              <w:rPr/>
            </w:pPr>
            <w:r>
              <w:rPr/>
              <w:t>вул. Університетська, 33/1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унальне підприємство „Управління по експлуатації Будинку рад і об’єктів обласної комунальної власності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Черкаси, бульвар Шевченка, 1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Черкаси,</w:t>
            </w:r>
          </w:p>
          <w:p>
            <w:pPr>
              <w:pStyle w:val="Normal"/>
              <w:jc w:val="both"/>
              <w:rPr/>
            </w:pPr>
            <w:r>
              <w:rPr/>
              <w:t>бульвар Шевченка, 185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не комунальне підприємство „Готельний комплекс „Дніпро” Черкаської обласної р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Черкаси, вул. Фрунзе, 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Черкаси,</w:t>
            </w:r>
          </w:p>
          <w:p>
            <w:pPr>
              <w:pStyle w:val="Normal"/>
              <w:jc w:val="both"/>
              <w:rPr/>
            </w:pPr>
            <w:r>
              <w:rPr/>
              <w:t>вул. Фрунзе, 13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унальне підприємство „АТП Черкаської обласної ради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Черкаси, вул. Піонерська, 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Черкаси,</w:t>
            </w:r>
          </w:p>
          <w:p>
            <w:pPr>
              <w:pStyle w:val="Normal"/>
              <w:jc w:val="both"/>
              <w:rPr/>
            </w:pPr>
            <w:r>
              <w:rPr/>
              <w:t>вул. Піонерська, 18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не комунальне підприємство „Оперативна поліграфія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Черкаси, вул. Байди Вишневецького, 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jc w:val="both"/>
              <w:rPr/>
            </w:pPr>
            <w:r>
              <w:rPr/>
              <w:t>вул. Б. Вишневецького, 17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но колишнього комунального навчального закладку „Черкаський навчально-курсовий комбінат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Черкаси, вул. Орджонікідзе, 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Черкаси,</w:t>
            </w:r>
          </w:p>
          <w:p>
            <w:pPr>
              <w:pStyle w:val="Normal"/>
              <w:jc w:val="both"/>
              <w:rPr/>
            </w:pPr>
            <w:r>
              <w:rPr/>
              <w:t>вул. Орджонікідзе, 100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йно колишнього комунального підприємства Жашківське комунальне поліграфічне підприємст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Жашків, вул. Леніна, 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Жашків, </w:t>
            </w:r>
          </w:p>
          <w:p>
            <w:pPr>
              <w:pStyle w:val="Normal"/>
              <w:jc w:val="both"/>
              <w:rPr/>
            </w:pPr>
            <w:r>
              <w:rPr/>
              <w:t>вул. Леніна, 59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йно колишнього Корсунь-Шевченківського комунального поліграфічного підприємст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. К-Шевченківський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ул. Червоноармійська, 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 – Шевченківсь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ул. Червоноармійська,7 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йно колишнього комунального підприємства Тальнівське комунальне видавничо – поліграфічне підприємст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Тальне, вул. Радянська, 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Тальне, </w:t>
            </w:r>
          </w:p>
          <w:p>
            <w:pPr>
              <w:pStyle w:val="Normal"/>
              <w:jc w:val="both"/>
              <w:rPr/>
            </w:pPr>
            <w:r>
              <w:rPr/>
              <w:t>вул. Радянська,  83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йно колишнього комунального підприємства „Христинівське поліграфічне підприємство”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Христинівка, вул. Леніна, 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ристинів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ул. Леніна, 26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но колишнього комунального підприємства Шполянське комунальне видавничо-поліграфічне підприєм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Шпола, вул. Пролетарська, 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Шпола, </w:t>
            </w:r>
          </w:p>
          <w:p>
            <w:pPr>
              <w:pStyle w:val="Normal"/>
              <w:jc w:val="both"/>
              <w:rPr/>
            </w:pPr>
            <w:r>
              <w:rPr/>
              <w:t>вул. Пролетарська, 55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йно колишнього Драбівського видавничо-поліграфічного підприємст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т. Драбів вул. Леніна, 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т. Драбів вул. Леніна, 39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унальне підприємство „ Обласний виробничо-технічний центр стандартизації, метрології та якості продукції” (Облагростандарт) Черкаської обласної р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Черкаси, вул. Дахнівська, 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Черкаси,</w:t>
            </w:r>
          </w:p>
          <w:p>
            <w:pPr>
              <w:pStyle w:val="Normal"/>
              <w:jc w:val="both"/>
              <w:rPr/>
            </w:pPr>
            <w:r>
              <w:rPr/>
              <w:t>вул. Дахнівська, 50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унальне підприємство „Облпаливо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Черкаси, вул. Будіндустрії, 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jc w:val="both"/>
              <w:rPr/>
            </w:pPr>
            <w:r>
              <w:rPr/>
              <w:t>вул. Будіндустрії, 9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унальне підприємство „Черкаське обласне підприємство з забезпечення діяльності установ соціального захисту ” Черкаської обласної р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Черкаси, пров. Комунальний, 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Черкаси,</w:t>
            </w:r>
          </w:p>
          <w:p>
            <w:pPr>
              <w:pStyle w:val="Normal"/>
              <w:jc w:val="both"/>
              <w:rPr/>
            </w:pPr>
            <w:r>
              <w:rPr/>
              <w:t>пров. Комунальний, 35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не комунальне проектно-виробниче архітектурно-планувальне підприємство „Облархбюро” Черкаської обласної р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Черкаси, вул. Хрещатик, 2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jc w:val="both"/>
              <w:rPr/>
            </w:pPr>
            <w:r>
              <w:rPr/>
              <w:t>вул. Хрещатик, 223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тина адміністративної будівл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Черкаси, вул. Хрещатик, 2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Черкаси,</w:t>
            </w:r>
          </w:p>
          <w:p>
            <w:pPr>
              <w:pStyle w:val="Normal"/>
              <w:jc w:val="both"/>
              <w:rPr/>
            </w:pPr>
            <w:r>
              <w:rPr/>
              <w:t>вул. Хрещатик, 251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унальне підприємст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Аеропорт - Черкас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jc w:val="both"/>
              <w:rPr/>
            </w:pPr>
            <w:r>
              <w:rPr/>
              <w:t>вул. Смілянська, 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/>
      </w:pPr>
      <w:r>
        <w:rPr/>
        <w:t>Додаток 2</w:t>
      </w:r>
    </w:p>
    <w:p>
      <w:pPr>
        <w:pStyle w:val="Normal"/>
        <w:ind w:left="6840" w:hanging="0"/>
        <w:rPr/>
      </w:pPr>
      <w:r>
        <w:rPr/>
        <w:t>до рішення обласної ради</w:t>
      </w:r>
    </w:p>
    <w:p>
      <w:pPr>
        <w:pStyle w:val="Normal"/>
        <w:ind w:left="6840" w:hanging="0"/>
        <w:rPr/>
      </w:pPr>
      <w:r>
        <w:rPr/>
        <w:t xml:space="preserve">від </w:t>
      </w:r>
      <w:r>
        <w:rPr>
          <w:u w:val="single"/>
        </w:rPr>
        <w:t>24.06.2011</w:t>
      </w:r>
      <w:r>
        <w:rPr/>
        <w:t xml:space="preserve"> № </w:t>
      </w:r>
      <w:r>
        <w:rPr>
          <w:u w:val="single"/>
        </w:rPr>
        <w:t>6-12/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Е Р Е Л І 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алансоутримувачів (підприємства, установи, заклади) за адресами яких відповідно додатку  2, закріплюється нерухоме майно та автотранспорт, відповідно до Єдиного реєстру, що перебуває у спільній власності територіальних громад сіл, селищ та міст області на праві оперативного управлі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"/>
        <w:gridCol w:w="6076"/>
        <w:gridCol w:w="20"/>
        <w:gridCol w:w="2980"/>
        <w:gridCol w:w="20"/>
      </w:tblGrid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анський гуманітарно - педагогічний коледж ім. Т.Г.Шевче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Умань, вул. Радянська, 3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Умань,  </w:t>
            </w:r>
          </w:p>
          <w:p>
            <w:pPr>
              <w:pStyle w:val="Normal"/>
              <w:rPr/>
            </w:pPr>
            <w:r>
              <w:rPr/>
              <w:t>вул. Радянська, 33/1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сунь-Шевченківське педагогічне училищ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м. Т.Г.Шевче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К-Шевченківський, вул. Шевченка, 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К-Шевченківський, </w:t>
            </w:r>
          </w:p>
          <w:p>
            <w:pPr>
              <w:pStyle w:val="Normal"/>
              <w:rPr/>
            </w:pPr>
            <w:r>
              <w:rPr/>
              <w:t>вул. Шевченка, 38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каський обласний інститут післядипломної освіти педагогічних працівникі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Черкаси, вул. Бидгощська, 38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rPr/>
            </w:pPr>
            <w:r>
              <w:rPr/>
              <w:t>вул. Бидгощська, 38/1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каський обласний Центр туризму, краєзнавства і екскурсій учнівської молоді Черкаської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Черкаси, вул. Смілянська, 100/1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Черкаси,</w:t>
            </w:r>
          </w:p>
          <w:p>
            <w:pPr>
              <w:pStyle w:val="Normal"/>
              <w:rPr/>
            </w:pPr>
            <w:r>
              <w:rPr/>
              <w:t>вул. Смілянська, 100/1а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каський обласний Центр науково-технічної творчості учнівської молод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Черкаси, вул. Фрунзе, 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Черкас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ул. Фрунзе, 77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каський обласний Центр еколого-натуралістичної творчості, малої академії наук учнівської молод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Черкаси, вул. Смілянська, 1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rPr/>
            </w:pPr>
            <w:r>
              <w:rPr/>
              <w:t>вул. Смілянська, 132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вченківська спеціалізована загальноосвітня школа-інтернат з поглибленим вивченням предметів гуманітарно-естетичного профілю Черкаської обласної ра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енигородський р-н, с. Шевченков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л. Шевченка, 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игородський р-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Шевченкове </w:t>
            </w:r>
          </w:p>
          <w:p>
            <w:pPr>
              <w:pStyle w:val="Normal"/>
              <w:jc w:val="both"/>
              <w:rPr/>
            </w:pPr>
            <w:r>
              <w:rPr/>
              <w:t>вул. Шевченка, 82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каська загальноосвітня санаторна школа-інтернат 1-ІІ ступенів Черкаської обласної ра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Черкаси, вул. Ільїна, 5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Черкаси,</w:t>
            </w:r>
          </w:p>
          <w:p>
            <w:pPr>
              <w:pStyle w:val="Normal"/>
              <w:rPr/>
            </w:pPr>
            <w:r>
              <w:rPr/>
              <w:t>вул. Ільїна, 532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нівська загальноосвітня школа-інтернат 1-ІІІ ступенів Черкаської обласної ра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Канів, вул. 1 Травня, 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Канів, </w:t>
            </w:r>
          </w:p>
          <w:p>
            <w:pPr>
              <w:pStyle w:val="Normal"/>
              <w:rPr/>
            </w:pPr>
            <w:r>
              <w:rPr/>
              <w:t>вул. 1 Травня, 83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ілянська загальноосвітня школа-інтернат 1-ІІІ ступенів Черкаської обласної ра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Сміла, пров. Краснопресненський, 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Сміла, </w:t>
            </w:r>
          </w:p>
          <w:p>
            <w:pPr>
              <w:pStyle w:val="Normal"/>
              <w:rPr/>
            </w:pPr>
            <w:r>
              <w:rPr/>
              <w:t xml:space="preserve">пров. </w:t>
            </w:r>
          </w:p>
          <w:p>
            <w:pPr>
              <w:pStyle w:val="Normal"/>
              <w:rPr/>
            </w:pPr>
            <w:r>
              <w:rPr/>
              <w:t>Краснопресненський, 34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ілянська спеціальна загальноосвітня школа-інтернат Черкаської обласної ра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Сміла вул. Свердлова, 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міла,</w:t>
            </w:r>
          </w:p>
          <w:p>
            <w:pPr>
              <w:pStyle w:val="Normal"/>
              <w:rPr/>
            </w:pPr>
            <w:r>
              <w:rPr/>
              <w:t>вул. Свердлова, 24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сунь-Шевченківська спеціальна загальноосвітня школа-інтернат І-ІІІ ступенів Черкаської обласної ра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К-Шевченківський, вул. Кірова, 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орсунь-Шевченківський,</w:t>
            </w:r>
          </w:p>
          <w:p>
            <w:pPr>
              <w:pStyle w:val="Normal"/>
              <w:rPr/>
            </w:pPr>
            <w:r>
              <w:rPr/>
              <w:t>вул. Кірова, 75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гиринська спеціальна загальноосвітня школа-інтернат Черкаської обласної ра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Чигирин, вул. Б.Хмельницького, 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Чигирин,</w:t>
            </w:r>
          </w:p>
          <w:p>
            <w:pPr>
              <w:pStyle w:val="Normal"/>
              <w:rPr/>
            </w:pPr>
            <w:r>
              <w:rPr/>
              <w:t>вул. Б.Хмельницького, 3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полянська спеціальна загальноосвітня школа-інтернат 1-ІІ ступенів Черкаської обласної ра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Шпола, вул. 40 річчя Перемоги,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Шпола</w:t>
            </w:r>
          </w:p>
          <w:p>
            <w:pPr>
              <w:pStyle w:val="Normal"/>
              <w:rPr/>
            </w:pPr>
            <w:r>
              <w:rPr/>
              <w:t>вул. 40 річчя Перемоги, 1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дижинська спеціальна загальноосвітня школа-інтернат Черкаської обласної ра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Ладижинка, Уманський р-н, вул. Леніна, 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р-н,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с. Ладижинка, </w:t>
            </w:r>
          </w:p>
          <w:p>
            <w:pPr>
              <w:pStyle w:val="Normal"/>
              <w:ind w:right="-85" w:hanging="0"/>
              <w:rPr/>
            </w:pPr>
            <w:r>
              <w:rPr/>
              <w:t>вул. Леніна, 9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ільшанська спеціальна загальноосвітня школа-інтернат Черкаської обласної ра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т Вільшана Городищенський р-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л. Шевченка, 1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ищенський р-н, </w:t>
            </w:r>
          </w:p>
          <w:p>
            <w:pPr>
              <w:pStyle w:val="Normal"/>
              <w:rPr/>
            </w:pPr>
            <w:r>
              <w:rPr/>
              <w:t xml:space="preserve">смт Вільшана, </w:t>
            </w:r>
          </w:p>
          <w:p>
            <w:pPr>
              <w:pStyle w:val="Normal"/>
              <w:rPr/>
            </w:pPr>
            <w:r>
              <w:rPr/>
              <w:t>вул. Шевченка, 196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анська спеціальна загальноосвітня школа-інтернат Черкаської обласної ра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т Бабанка ,Уманський р-н, вул. Леніна, 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р-н,</w:t>
            </w:r>
          </w:p>
          <w:p>
            <w:pPr>
              <w:pStyle w:val="Normal"/>
              <w:rPr/>
            </w:pPr>
            <w:r>
              <w:rPr/>
              <w:t>смт Бабанка ,</w:t>
            </w:r>
          </w:p>
          <w:p>
            <w:pPr>
              <w:pStyle w:val="Normal"/>
              <w:rPr/>
            </w:pPr>
            <w:r>
              <w:rPr/>
              <w:t>вул. Леніна, 17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льнівська загальноосвітня санаторна школа-інтернат І-ІІІ ступенів Черкаської обласної ра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Тальне, вул. Соборна, 1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Тальне, </w:t>
            </w:r>
          </w:p>
          <w:p>
            <w:pPr>
              <w:pStyle w:val="Normal"/>
              <w:rPr/>
            </w:pPr>
            <w:r>
              <w:rPr/>
              <w:t>вул. Соборна, 144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йлівська спеціальна загальноосвітня школа-інтернат Черкаської обласної рад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м’янський р-н, с. Михайлівк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ул. Шевченка, 1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ський р-н, </w:t>
            </w:r>
          </w:p>
          <w:p>
            <w:pPr>
              <w:pStyle w:val="Normal"/>
              <w:rPr/>
            </w:pPr>
            <w:r>
              <w:rPr/>
              <w:t xml:space="preserve">с. Михайлівка, </w:t>
            </w:r>
          </w:p>
          <w:p>
            <w:pPr>
              <w:pStyle w:val="Normal"/>
              <w:rPr/>
            </w:pPr>
            <w:r>
              <w:rPr/>
              <w:t xml:space="preserve">вул. Шевченка, 121 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каська спеціальна загальноосвітня школа-інтернат Черкаської обласної ра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Черкаси, вул. Тараскова, 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rPr/>
            </w:pPr>
            <w:r>
              <w:rPr/>
              <w:t>вул. Тараскова, 14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каський дитячий будинок для дітей дошкільного та молодшого шкільного віку компенсуючого типу Черкаської обласної ра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Черкаси, вул. Кавказька, 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rPr/>
            </w:pPr>
            <w:r>
              <w:rPr/>
              <w:t>вул. Кавказька, 7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опивнянський дитячий будинок для дітей шкільного віку Черкаської обласної ра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лотоніський р-н, </w:t>
            </w:r>
            <w:bookmarkStart w:id="4" w:name="OLE_LINK1"/>
            <w:r>
              <w:rPr>
                <w:b/>
              </w:rPr>
              <w:t>с. Кропивна, вул. Шкільна, 2</w:t>
            </w:r>
            <w:bookmarkEnd w:id="4"/>
            <w:r>
              <w:rPr>
                <w:b/>
              </w:rPr>
              <w:t xml:space="preserve">,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ніський район </w:t>
            </w:r>
          </w:p>
          <w:p>
            <w:pPr>
              <w:pStyle w:val="Normal"/>
              <w:rPr/>
            </w:pPr>
            <w:r>
              <w:rPr/>
              <w:t xml:space="preserve">с. Кропивна, </w:t>
            </w:r>
          </w:p>
          <w:p>
            <w:pPr>
              <w:pStyle w:val="Normal"/>
              <w:rPr/>
            </w:pPr>
            <w:r>
              <w:rPr/>
              <w:t>вул. Шкільна, 2</w:t>
            </w:r>
          </w:p>
        </w:tc>
      </w:tr>
      <w:tr>
        <w:trPr>
          <w:trHeight w:val="4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каський обласний кардіологічний цент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Черкаси, вул. Мечнікова, 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rPr/>
            </w:pPr>
            <w:r>
              <w:rPr/>
              <w:t>вул. Мечнікова, 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унальний заклад «Черкаський обласний психоневрологічний диспансер» Черкаської обласної ра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Черкаси, вул. Кавказька, 22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rPr/>
            </w:pPr>
            <w:r>
              <w:rPr/>
              <w:t>вул. Кавказька, 22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льний заклад «Черкаський обласний наркологічний диспансер» Черкаської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Черкаси, проспект Хіміків, 6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rPr/>
            </w:pPr>
            <w:r>
              <w:rPr/>
              <w:t>пр. Хіміків, 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льний заклад «Черкаський обласний протитуберкульозний диспансер» Черкаської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каський р-н с. Геронимівк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л. Диспансерна, 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Черкаський район </w:t>
            </w:r>
          </w:p>
          <w:p>
            <w:pPr>
              <w:pStyle w:val="Normal"/>
              <w:rPr/>
            </w:pPr>
            <w:r>
              <w:rPr/>
              <w:t>с. Геронимівка,</w:t>
            </w:r>
          </w:p>
          <w:p>
            <w:pPr>
              <w:pStyle w:val="Normal"/>
              <w:rPr/>
            </w:pPr>
            <w:r>
              <w:rPr/>
              <w:t>вул. Диспансерна, 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льний заклад «Черкаський обласний онкологічний диспансер» Черкаської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Черкаси, вул. Менделєєва, 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м. Черкас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ул. Менделєєва, 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унальний заклад «Черкаська обласна стоматологічна поліклініка» Черкаської обласної ра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Черкаси, вул. Грузиненка, 6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rPr/>
            </w:pPr>
            <w:r>
              <w:rPr/>
              <w:t>вул. Грузиненка, 6/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льний заклад «Обласна лікарня – центр екстреної медичної допомоги та медицини катастроф» Черкаської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Черкаси, вул. Менделєєва, 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rPr/>
            </w:pPr>
            <w:r>
              <w:rPr/>
              <w:t>вул. Менделєєва, 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унальний заклад «Черкаська обласна психіатрична лікарня» Черкаської обласної р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Сміла, вул. Павлова, 4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м. Сміла,</w:t>
            </w:r>
          </w:p>
          <w:p>
            <w:pPr>
              <w:pStyle w:val="Normal"/>
              <w:jc w:val="both"/>
              <w:rPr/>
            </w:pPr>
            <w:r>
              <w:rPr/>
              <w:t>вул. Павлова, 4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каська обласна станція переливання кров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Черкаси, вул. Гоголя, 24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rPr/>
            </w:pPr>
            <w:r>
              <w:rPr/>
              <w:t>вул. Гоголя, 24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унальний заклад «Обласний дитячий протитуберкульозний санаторій „Руська Поляна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каської обласної ради Черкаський р-н, с. Руська Поляна, вул. Щорса, 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Черкаського р-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Руська Поляна, </w:t>
            </w:r>
          </w:p>
          <w:p>
            <w:pPr>
              <w:pStyle w:val="Normal"/>
              <w:jc w:val="both"/>
              <w:rPr/>
            </w:pPr>
            <w:r>
              <w:rPr/>
              <w:t>вул. Щорса, 1,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каський обласний дитячий кардіоревматологічний санаторій „Городище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Городище, вул. 1 Травня, 2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м. Городище, </w:t>
            </w:r>
          </w:p>
          <w:p>
            <w:pPr>
              <w:pStyle w:val="Normal"/>
              <w:rPr/>
            </w:pPr>
            <w:r>
              <w:rPr/>
              <w:t>вул. 1 Травня, 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каський обласний дитячий багатопрофільний санаторій „Сосновий бір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Черкаси, вул. Мечнікова, 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rPr/>
            </w:pPr>
            <w:r>
              <w:rPr/>
              <w:t>вул. Мечнікова, 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Комунальний заклад «Обласний дитячий санаторій „Пролісок”</w:t>
            </w:r>
            <w:r>
              <w:rPr/>
              <w:t xml:space="preserve"> </w:t>
            </w:r>
            <w:r>
              <w:rPr>
                <w:b/>
              </w:rPr>
              <w:t>Черкаської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. Черкаси, вул. Я.Галана, 4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rPr/>
            </w:pPr>
            <w:r>
              <w:rPr/>
              <w:t>вул. Я.Галана, 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льний заклад «Черкаський обласний дитячий санаторій „Зміна” Черкаської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. Черкаси, вул. Волкова, 22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rPr/>
            </w:pPr>
            <w:r>
              <w:rPr/>
              <w:t>вул. Волкова, 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унальний заклад «Черкаський обласний спеціалізований Будинок дитини» Черкаської обласної р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Черкаси, вул. Пилипенка, 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rPr/>
            </w:pPr>
            <w:r>
              <w:rPr/>
              <w:t>вул. Пилипенка, 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унальна установа «Черкаське обласне бюро судово-медичної експертиз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Черкаси, вул. Грузиненка, 1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rPr/>
            </w:pPr>
            <w:r>
              <w:rPr/>
              <w:t>вул. Грузиненка, 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льний заклад «Черкаський обласний центр профілактики та боротьби зі СНІДом» Черкаської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Черкаси, вул. Н. Левицького, 2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rPr/>
            </w:pPr>
            <w:r>
              <w:rPr/>
              <w:t>вул. Н. Левицького, 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підвищення кваліфікації лікарі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Черкаси, вул. Хрещатик, 21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rPr/>
            </w:pPr>
            <w:r>
              <w:rPr/>
              <w:t>вул. Мечнікова, 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унальний заклад «Черкаський обласний перинатальний центр» Черкаської обласної рад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Черкаси, вул. 30 років Перемоги, 16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jc w:val="both"/>
              <w:rPr/>
            </w:pPr>
            <w:r>
              <w:rPr/>
              <w:t>вул. 30 р. Перемоги, 16/1</w:t>
            </w:r>
          </w:p>
        </w:tc>
      </w:tr>
      <w:tr>
        <w:trPr>
          <w:trHeight w:val="5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каський медичний коледж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Черкаси, вул. Хрещатик, 21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rPr/>
            </w:pPr>
            <w:r>
              <w:rPr/>
              <w:t>вул. Хрещатик, 2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Уманський медичний коледж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Умань, вул. Жовтневої революції, 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. Умань,</w:t>
            </w:r>
          </w:p>
          <w:p>
            <w:pPr>
              <w:pStyle w:val="Normal"/>
              <w:rPr/>
            </w:pPr>
            <w:r>
              <w:rPr/>
              <w:t>вул. Жовтневої революції, 20</w:t>
            </w:r>
          </w:p>
        </w:tc>
      </w:tr>
      <w:tr>
        <w:trPr>
          <w:trHeight w:val="3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льний заклад «Черкаська обласна дитяча лікарня» Черкаської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м. Черкаси</w:t>
            </w:r>
          </w:p>
          <w:p>
            <w:pPr>
              <w:pStyle w:val="Normal"/>
              <w:rPr/>
            </w:pPr>
            <w:r>
              <w:rPr/>
              <w:t>вул. 30 років Перемоги, 16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по нарахуванню та здійсненню соціальних виплат м. Черкаси, вул. Громова, 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. Черкаси,</w:t>
            </w:r>
          </w:p>
          <w:p>
            <w:pPr>
              <w:pStyle w:val="Normal"/>
              <w:rPr/>
            </w:pPr>
            <w:r>
              <w:rPr/>
              <w:t>вул. Громова, 1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дищанський психоневрологічний інтерн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енигородський район, с. Будищ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л. Шевченка,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Звенигородський район, </w:t>
            </w:r>
          </w:p>
          <w:p>
            <w:pPr>
              <w:pStyle w:val="Normal"/>
              <w:rPr/>
            </w:pPr>
            <w:r>
              <w:rPr/>
              <w:t>с. Будище,</w:t>
            </w:r>
          </w:p>
          <w:p>
            <w:pPr>
              <w:pStyle w:val="Normal"/>
              <w:rPr/>
            </w:pPr>
            <w:r>
              <w:rPr/>
              <w:t>вул. Шевченка, 1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ікторівський психоневрологічний інтерн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ристинівський район, с. Вікторівк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л. Радянська, 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Христинівський район, </w:t>
            </w:r>
          </w:p>
          <w:p>
            <w:pPr>
              <w:pStyle w:val="Normal"/>
              <w:rPr/>
            </w:pPr>
            <w:r>
              <w:rPr/>
              <w:t>с. Вікторівка,</w:t>
            </w:r>
          </w:p>
          <w:p>
            <w:pPr>
              <w:pStyle w:val="Normal"/>
              <w:rPr/>
            </w:pPr>
            <w:r>
              <w:rPr/>
              <w:t>вул. Радянська, 3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льмязівський психоневрологічний інтерн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лотоніський район, с. Гельм’язі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л. Комсомольська, 1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Золотоніський район, </w:t>
            </w:r>
          </w:p>
          <w:p>
            <w:pPr>
              <w:pStyle w:val="Normal"/>
              <w:rPr/>
            </w:pPr>
            <w:r>
              <w:rPr/>
              <w:t>с. Гельм’язів,</w:t>
            </w:r>
          </w:p>
          <w:p>
            <w:pPr>
              <w:pStyle w:val="Normal"/>
              <w:rPr/>
            </w:pPr>
            <w:r>
              <w:rPr/>
              <w:t>вул. Комсомольська, 108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овтневий психоневрологічний інтернат Чорнобаївський район, селище Жовтневе, провулок Піонерський, 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орнобаївський район, </w:t>
            </w:r>
          </w:p>
          <w:p>
            <w:pPr>
              <w:pStyle w:val="Normal"/>
              <w:rPr/>
            </w:pPr>
            <w:r>
              <w:rPr/>
              <w:t>с. Жовтневе,</w:t>
            </w:r>
          </w:p>
          <w:p>
            <w:pPr>
              <w:pStyle w:val="Normal"/>
              <w:rPr/>
            </w:pPr>
            <w:r>
              <w:rPr/>
              <w:t>провулок Піонерський, 1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енигородський будинок-інтернат для інвалідів і престаріл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Звенигородка, вул. В.Чорновола, 1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. Звенигородка,</w:t>
            </w:r>
          </w:p>
          <w:p>
            <w:pPr>
              <w:pStyle w:val="Normal"/>
              <w:rPr/>
            </w:pPr>
            <w:r>
              <w:rPr/>
              <w:t>вул. В.Чорновола, 126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лотоніський психоневрологічний інтерн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Золотоноша, хутір Бакаївськ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. Золотоноша,</w:t>
            </w:r>
          </w:p>
          <w:p>
            <w:pPr>
              <w:pStyle w:val="Normal"/>
              <w:rPr/>
            </w:pPr>
            <w:r>
              <w:rPr/>
              <w:t>хутір Бакаївський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лостаросільський психоневрологічний інтернат Смілянський район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Мале Старосілля, вул. Ватутіна, 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мілянсь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Мале Старосілля,</w:t>
            </w:r>
          </w:p>
          <w:p>
            <w:pPr>
              <w:pStyle w:val="Normal"/>
              <w:jc w:val="both"/>
              <w:rPr/>
            </w:pPr>
            <w:r>
              <w:rPr/>
              <w:t>вул. Ватутіна, 3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крокалигірський психоневрологічний інтерна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теринопільський район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Мокра Калигірка, вул. Леніна, 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теринопільсь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Мокра Калигірка, </w:t>
            </w:r>
          </w:p>
          <w:p>
            <w:pPr>
              <w:pStyle w:val="Normal"/>
              <w:jc w:val="both"/>
              <w:rPr/>
            </w:pPr>
            <w:r>
              <w:rPr/>
              <w:t>вул. Леніна, 5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тмистрівський будинок-інтернат для громадян похилого віку та інвалідів </w:t>
            </w:r>
          </w:p>
          <w:p>
            <w:pPr>
              <w:pStyle w:val="Normal"/>
              <w:rPr/>
            </w:pPr>
            <w:r>
              <w:rPr>
                <w:b/>
              </w:rPr>
              <w:t>Смілянський район,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Ротмістрівка, вул. Горького,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мілянський район,</w:t>
            </w:r>
          </w:p>
          <w:p>
            <w:pPr>
              <w:pStyle w:val="Normal"/>
              <w:rPr/>
            </w:pPr>
            <w:r>
              <w:rPr/>
              <w:t xml:space="preserve">с. Ротмістрівка, </w:t>
            </w:r>
          </w:p>
          <w:p>
            <w:pPr>
              <w:pStyle w:val="Normal"/>
              <w:rPr/>
            </w:pPr>
            <w:r>
              <w:rPr/>
              <w:t>вул. Горького, 2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мілянський дитячий будинок-інтерна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Сміла, вул. Будьоного, 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. Сміла, </w:t>
            </w:r>
          </w:p>
          <w:p>
            <w:pPr>
              <w:pStyle w:val="Normal"/>
              <w:rPr/>
            </w:pPr>
            <w:r>
              <w:rPr/>
              <w:t>вул. Будьоного, 4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ілянський психоневрологічний інтернат з геріатричним відділенн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Сміла, вул. Стаханова, 86-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. Сміла, </w:t>
            </w:r>
          </w:p>
          <w:p>
            <w:pPr>
              <w:pStyle w:val="Normal"/>
              <w:rPr/>
            </w:pPr>
            <w:r>
              <w:rPr/>
              <w:t>вул. Стаханова, 86-а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блівський психоневрологічний інтерн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Шевченківський район, смт. Стеблів, вул. К. Маркса, 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-Шевченківський район, </w:t>
            </w:r>
          </w:p>
          <w:p>
            <w:pPr>
              <w:pStyle w:val="Normal"/>
              <w:rPr/>
            </w:pPr>
            <w:r>
              <w:rPr/>
              <w:t>смт. Стеблів,</w:t>
            </w:r>
          </w:p>
          <w:p>
            <w:pPr>
              <w:pStyle w:val="Normal"/>
              <w:rPr/>
            </w:pPr>
            <w:r>
              <w:rPr/>
              <w:t>вул. К. Маркса, 34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каський пансіонат для ветеранів війни і прац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Черкаси, вул. Менделєєва, 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rPr/>
            </w:pPr>
            <w:r>
              <w:rPr/>
              <w:t>вул. Менделєєва, 11</w:t>
            </w:r>
          </w:p>
        </w:tc>
      </w:tr>
      <w:tr>
        <w:trPr>
          <w:trHeight w:val="41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хівський психоневрологічний інтерн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рнобаївський район, с. Чехівка вул. Леніна,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орнобаївський район, </w:t>
            </w:r>
          </w:p>
          <w:p>
            <w:pPr>
              <w:pStyle w:val="Normal"/>
              <w:rPr/>
            </w:pPr>
            <w:r>
              <w:rPr/>
              <w:t>с. Чехівка вул. Леніна, 1</w:t>
            </w:r>
          </w:p>
        </w:tc>
      </w:tr>
      <w:tr>
        <w:trPr>
          <w:trHeight w:val="58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льний заклад «Обласна спеціалізована дитячо – юнацька спортивна школа олімпійського резерву» Черкаської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Черкаси, вул. Пастерівська, 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Черкаси,</w:t>
            </w:r>
          </w:p>
          <w:p>
            <w:pPr>
              <w:pStyle w:val="Normal"/>
              <w:rPr/>
            </w:pPr>
            <w:r>
              <w:rPr/>
              <w:t>вул. Пастерівська, 102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5519" w:leader="none"/>
                <w:tab w:val="left" w:pos="8157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5519" w:leader="none"/>
                <w:tab w:val="left" w:pos="8157" w:leader="none"/>
              </w:tabs>
              <w:rPr>
                <w:b/>
                <w:b/>
              </w:rPr>
            </w:pPr>
            <w:r>
              <w:rPr>
                <w:b/>
              </w:rPr>
              <w:t>Комунальний заклад Черкаської обласної ради «Обласний соціальний центр матері та дитин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5519" w:leader="none"/>
                <w:tab w:val="left" w:pos="8157" w:leader="none"/>
              </w:tabs>
              <w:rPr/>
            </w:pPr>
            <w:r>
              <w:rPr/>
              <w:t xml:space="preserve">м. Канів, 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5519" w:leader="none"/>
                <w:tab w:val="left" w:pos="8157" w:leader="none"/>
              </w:tabs>
              <w:rPr/>
            </w:pPr>
            <w:r>
              <w:rPr/>
              <w:t>вул. Довженка, 55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6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Комунальне підприємство  „Черкасиоблкіно” Черкаської обласної ради</w:t>
            </w:r>
          </w:p>
          <w:p>
            <w:pPr>
              <w:pStyle w:val="Normal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м. Черкаси, вул. Смілянська, 1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м. Черкаси,</w:t>
            </w:r>
          </w:p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вул. Смілянська, 112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6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>
                <w:b/>
              </w:rPr>
              <w:t>Черкаський академічний обласний український музич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–драматичний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еатр ім. Т.Г. Шевченка Черккаської обласної ради</w:t>
            </w:r>
          </w:p>
          <w:p>
            <w:pPr>
              <w:pStyle w:val="Normal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м. Черкаси, бульвар Шевченка, 2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м. Черкаси,</w:t>
            </w:r>
          </w:p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бульвар Шевченка, 234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6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Черкаський академічний театр ляльок </w:t>
            </w:r>
          </w:p>
          <w:p>
            <w:pPr>
              <w:pStyle w:val="Normal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м. Черкаси, вул. Леніна, 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м. Черкаси,</w:t>
            </w:r>
          </w:p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вул. Леніна, 4</w:t>
            </w:r>
          </w:p>
        </w:tc>
      </w:tr>
      <w:tr>
        <w:trPr>
          <w:trHeight w:val="36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6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Черкаська обласна філармонія </w:t>
            </w:r>
          </w:p>
          <w:p>
            <w:pPr>
              <w:pStyle w:val="Normal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м. Черкаси, вул. Хрещатик, 1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м. Черкаси,</w:t>
            </w:r>
          </w:p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вул. Хрещатик, 196</w:t>
            </w:r>
          </w:p>
        </w:tc>
      </w:tr>
      <w:tr>
        <w:trPr>
          <w:trHeight w:val="54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6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Комунальний заклад «Черкаський обласний краєзнавчий музей» Черкаської обласної ради</w:t>
            </w:r>
          </w:p>
          <w:p>
            <w:pPr>
              <w:pStyle w:val="Normal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м. Черкаси, вул. Слави,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м. Черкаси,</w:t>
            </w:r>
          </w:p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вул. Слави, 1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6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Комунальний заклад «Обласна універсальна наукова бібліотека ім. Тараса Шевченка» Черкаської обласної ради</w:t>
            </w:r>
          </w:p>
          <w:p>
            <w:pPr>
              <w:pStyle w:val="Normal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м. Черкаси, вул. Байди Вишневецького,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м. Черкаси,</w:t>
            </w:r>
          </w:p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вул. Байди Вишневецького, 8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6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Комунальний заклад «Обласна бібліотека для дітей» Черкаської обласної ради</w:t>
            </w:r>
          </w:p>
          <w:p>
            <w:pPr>
              <w:pStyle w:val="Normal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м. Черкаси, вул. Кірова, 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м. Черкаси,</w:t>
            </w:r>
          </w:p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вул. Кірова, 24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6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Черкаське музичне училище</w:t>
            </w:r>
          </w:p>
          <w:p>
            <w:pPr>
              <w:pStyle w:val="Normal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ім. С.С. Гулака-Артемовського </w:t>
            </w:r>
          </w:p>
          <w:p>
            <w:pPr>
              <w:pStyle w:val="Normal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м. Черкаси, вул. Б.Вишневецького, 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вул. Б.Вишневецького, 6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7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Уманське обласне музичне училище  ім. П.Д. Демуцького </w:t>
            </w:r>
          </w:p>
          <w:p>
            <w:pPr>
              <w:pStyle w:val="Normal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м. Умань, вул. Садова, 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м. Умань,</w:t>
            </w:r>
          </w:p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вул. Садова, 25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7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Канівське училище культури і мистецтв Черкаської обласної ради</w:t>
            </w:r>
          </w:p>
          <w:p>
            <w:pPr>
              <w:pStyle w:val="Normal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м. Канів, вул. Федоренка, 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 xml:space="preserve">м. Канів, </w:t>
            </w:r>
          </w:p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вул. Федоренка, 26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7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м’янський державний історико-культурний заповідник </w:t>
            </w:r>
          </w:p>
          <w:p>
            <w:pPr>
              <w:pStyle w:val="Normal"/>
              <w:pBdr>
                <w:right w:val="single" w:sz="4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м. Кам’янка, вул. Декабристів, 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jc w:val="both"/>
              <w:rPr/>
            </w:pPr>
            <w:r>
              <w:rPr/>
              <w:t>м. Кам’янка,</w:t>
            </w:r>
          </w:p>
          <w:p>
            <w:pPr>
              <w:pStyle w:val="Normal"/>
              <w:pBdr>
                <w:right w:val="single" w:sz="4" w:space="1" w:color="000000"/>
              </w:pBdr>
              <w:jc w:val="both"/>
              <w:rPr/>
            </w:pPr>
            <w:r>
              <w:rPr/>
              <w:t xml:space="preserve"> </w:t>
            </w:r>
            <w:r>
              <w:rPr/>
              <w:t>вул. Декабристів, 5</w:t>
            </w:r>
          </w:p>
        </w:tc>
      </w:tr>
      <w:tr>
        <w:trPr>
          <w:trHeight w:val="63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7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Корсунь-Шевченківський державний історико – культурний заповідник </w:t>
            </w:r>
          </w:p>
          <w:p>
            <w:pPr>
              <w:pStyle w:val="Normal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м. К-Шевченківський, острів Коцюбинського, 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м. К-Шевченківський,</w:t>
            </w:r>
          </w:p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стрів Коцюбинського, 4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7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Державний історико-культурний заповідник «Трипільська культура»</w:t>
            </w:r>
          </w:p>
          <w:p>
            <w:pPr>
              <w:pStyle w:val="Normal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 xml:space="preserve">Тальнівський р-н </w:t>
            </w:r>
          </w:p>
          <w:p>
            <w:pPr>
              <w:pStyle w:val="Normal"/>
              <w:pBdr>
                <w:right w:val="single" w:sz="4" w:space="1" w:color="000000"/>
              </w:pBdr>
              <w:jc w:val="both"/>
              <w:rPr/>
            </w:pPr>
            <w:r>
              <w:rPr/>
              <w:t>с. Легедзине, вул. Леніна, 5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льна водолазно – рятувальна служба Черкаської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Черкаси, вул. Гагаріна, 95, кв.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rPr/>
            </w:pPr>
            <w:r>
              <w:rPr/>
              <w:t>вул. Гагаріна, 95, кв.81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рка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Черкаси, </w:t>
            </w:r>
          </w:p>
          <w:p>
            <w:pPr>
              <w:pStyle w:val="Normal"/>
              <w:rPr/>
            </w:pPr>
            <w:r>
              <w:rPr/>
              <w:t>вул. Б. Вишневецького, 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38:00Z</dcterms:created>
  <dc:creator>123</dc:creator>
  <dc:description/>
  <cp:keywords/>
  <dc:language>en-US</dc:language>
  <cp:lastModifiedBy>1</cp:lastModifiedBy>
  <cp:lastPrinted>2011-05-14T17:00:00Z</cp:lastPrinted>
  <dcterms:modified xsi:type="dcterms:W3CDTF">2011-07-02T09:12:00Z</dcterms:modified>
  <cp:revision>12</cp:revision>
  <dc:subject/>
  <dc:title> </dc:title>
</cp:coreProperties>
</file>