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664825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</w:t>
        <w:tab/>
        <w:tab/>
        <w:t xml:space="preserve">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 №  </w:t>
      </w:r>
      <w:r>
        <w:rPr>
          <w:sz w:val="26"/>
          <w:u w:val="single"/>
        </w:rPr>
        <w:t>6-1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i/>
          <w:sz w:val="22"/>
          <w:szCs w:val="22"/>
        </w:rPr>
        <w:tab/>
        <w:tab/>
        <w:t xml:space="preserve">                            </w:t>
        <w:tab/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</w:t>
        <w:tab/>
        <w:tab/>
        <w:tab/>
        <w:t xml:space="preserve">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звіт   голови   обласної  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Тулуба С.Б. “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   економічного   і  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Черкаської області  та делегова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ю радою повноважен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. 28 статті 43, п. 1 статті 72 Закону України "Про місцеве самоврядування в Україні", п. 6 статті 34 Закону України "Про місцеві державні адміністрації", рішення обласної ради від 15.11.1997 № 13-4 "Про делегування повноважень обласній державній адміністрації", заслухавши звіт голови обласної державної адміністрації, обласна ра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віт голови обласної державної адміністрації Тулуба С.Б. “Про виконання програм економічного і соціального розвитку Черкаської області та делегованих обласною радою повноважень” 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32"/>
        </w:rPr>
        <w:t>Відзначити позитивну динаміку економічного розвитку регіону, збільшення надходжень до місцевих бюджетів, підвищення рівня доходів і заробітної плати населення, контрольованість цінової ситуації на продовольчому ринку,  посилення захисту соціально вразливих категорій громадян та боротьби з корупцією, відновлення і розбудову інфраструктури, поліпшення роботи у сфері освіти, охорони здоров’я, культури і спорту, налагодження конструктивного діалогу і співпраці з органами місцевого самоврядування та громадськіст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 xml:space="preserve">                          В.П.Черняк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2:00Z</dcterms:created>
  <dc:creator>1</dc:creator>
  <dc:description/>
  <cp:keywords/>
  <dc:language>en-US</dc:language>
  <cp:lastModifiedBy>123</cp:lastModifiedBy>
  <cp:lastPrinted>2008-08-08T10:00:00Z</cp:lastPrinted>
  <dcterms:modified xsi:type="dcterms:W3CDTF">2011-06-30T07:12:00Z</dcterms:modified>
  <cp:revision>18</cp:revision>
  <dc:subject/>
  <dc:title> </dc:title>
</cp:coreProperties>
</file>