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0894807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в</w:t>
      </w:r>
      <w:r>
        <w:rPr>
          <w:rFonts w:cs="Times New Roman" w:ascii="Times New Roman" w:hAnsi="Times New Roman"/>
          <w:sz w:val="26"/>
        </w:rPr>
        <w:t>ід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uk-UA"/>
        </w:rPr>
        <w:t>29.04.2011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№ 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uk-UA"/>
        </w:rPr>
        <w:t>5-4/</w:t>
      </w:r>
      <w:r>
        <w:rPr>
          <w:rFonts w:cs="Times New Roman" w:ascii="Times New Roman" w:hAnsi="Times New Roman"/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. Черкаси</w:t>
      </w:r>
    </w:p>
    <w:p>
      <w:pPr>
        <w:pStyle w:val="Normal"/>
        <w:spacing w:lineRule="auto" w:line="240" w:before="0" w:after="0"/>
        <w:ind w:right="413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боротьби з браконьєрством, збереження водних живих ресурсів та забезпечення безпеки судноплавства на водних об’єктах Черкаської області на 2011-201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9 Закону України «Про місцеве самоврядування в Україні» обласна рада вирішил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боротьби з браконьєрством, збереження водних живих ресурсів та забезпечення безпеки судноплавства на водних об’єктах Черкаської області на 2011-2015 роки, затвердженої рішенням обласної ради від 15.02.2011 № 4-3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зміни, виклавши пункт 11 розділу 5 «Фінансове забезпечення виконання Програми» в такій редакції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осити на розгляд відповідних рад питання про виділення органам внутрішніх справ з місцевих бюджетів коштів на придбання додаткового спорядження та технічного обладнання, необхідного для здійснення заходів щодо боротьби з браконьєрством згідно з Додатком до Прог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а державна адміністрація, районні державні адміністрації, виконавчі комітети міських рад міст обласного значе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5 роки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бласної ради                                                                             В.П.Черняк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9:00Z</dcterms:created>
  <dc:creator>User</dc:creator>
  <dc:description/>
  <cp:keywords/>
  <dc:language>en-US</dc:language>
  <cp:lastModifiedBy>123</cp:lastModifiedBy>
  <cp:lastPrinted>2011-04-21T08:16:00Z</cp:lastPrinted>
  <dcterms:modified xsi:type="dcterms:W3CDTF">2011-05-04T07:05:00Z</dcterms:modified>
  <cp:revision>8</cp:revision>
  <dc:subject/>
  <dc:title/>
</cp:coreProperties>
</file>