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6562467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9.04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-31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ділу препар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робів медичн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ня обласної ради від 27.11.2009 №30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надання дозволу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Затвердити розподіли, погоджені постійною комісією Черкаської обласної ради з питань охорони здоров’я, материнства та дитинства: </w:t>
        <w:tab/>
        <w:t>препаратів інсулінів та виробів медичного призначення між лікувально профілактичними закладами області, придбаних КЗ «Обласна лікарня – центр екстреної медичної допомоги та медицини катастроф» Черкаської обласної ради за рахунок цільових коштів обласного бюджету 2010 року на виконання Комплексної програми «Цукровий діабет», загальною вартістю 13650496,90 грн.     (додаток 1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лікарських засобів та виробів медичного призначення, придбаних КЗ «Обласна лікарня – центр екстреної медичної допомоги та медицини катастроф» Черкаської обласної ради за рахунок субвенції з державного бюджету місцевим бюджетам у 2009 році між лікувально профілактичними закладами області для лікування хворих на грип та гострі респіраторні вірусні інфекції і їх ускладнення, загальною вартістю 2364474,74 грн. (додаток 2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9.04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5-31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паратів інсулінів та виробів медичного призначення між лікувально профілактичними закладами області, придбаних КЗ «Обласна лікарня – центр екстреної медичної допомоги та медицини катастроф» Черкаської обласної ради за рахунок цільових коштів обласного бюджету 2010 року на виконання Комплек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Цукровий діабет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5"/>
        <w:gridCol w:w="3960"/>
        <w:gridCol w:w="158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лікувальної установ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е районне територіальне медичне об’єдна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2060,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90958,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517,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441,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9917,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6923,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361,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309,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308,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970,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624,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668,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9518,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023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2230,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9036,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3513,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4886,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7228,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376,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Ватуті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утінська міськ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854,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Смі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міська полікліні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9747,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Ум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міська полікліні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1085,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ка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305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9712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лікарня №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6341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5721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103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3650496,90 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9.04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5-31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ind w:firstLine="70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ських засобів та виробів медичного призначення між лікувально профілактичними закладами області, придбаних КЗ «Обласна лікарня – центр екстреної медичної допомоги та медицини катастроф» Черкаської обласної ради за рахунок субвенції з державного бюджету місцевим бюджетам у 2009 році для лікування хворих на грип та гострі респіраторні вірусні інфекції і їх ускладн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5"/>
        <w:gridCol w:w="3960"/>
        <w:gridCol w:w="158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лікувальної установ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е районне територіальне медичне об’єдна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32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32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32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339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579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32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234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32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32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83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32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32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83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32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32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83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244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32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83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51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Ватуті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утінська міськ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002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Смі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міськ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711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Ум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міськ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034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ка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Перша Черкаська міська лікарня» Черкаської міської ра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30,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тя Черкаська міська лікарня швидкої медичної лопом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314,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а інфекційна лікарн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802,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дитяч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83,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станція швидкої медичної допом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9,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64474,76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05:00Z</dcterms:created>
  <dc:creator>123</dc:creator>
  <dc:description/>
  <cp:keywords/>
  <dc:language>en-US</dc:language>
  <cp:lastModifiedBy>123</cp:lastModifiedBy>
  <cp:lastPrinted>2011-04-22T13:45:00Z</cp:lastPrinted>
  <dcterms:modified xsi:type="dcterms:W3CDTF">2011-05-04T08:08:00Z</dcterms:modified>
  <cp:revision>8</cp:revision>
  <dc:subject/>
  <dc:title> </dc:title>
</cp:coreProperties>
</file>