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5726162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9.04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-28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КП «Житлово-експлуатаційна дільниц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крорайону Дахнів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пункту 1 статті 26 Закону України «Про відновлення платоспроможності боржника або визнання його банкрутом», рішення господарського суду Черкаської області від 31.08.2010 по справі №01/1313, враховуючи звернення ліквідатора КП «Житлово-експлуатаційна дільниця» мікрорайону Дахнівський,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повноважити Постоленка Володимира Олексійовича, ліквідатора КП «Житлово-експлуатаційна дільниця» мікрорайону Дахнівський, на здійснення заходів пов’язаних з реєстрацією та реалізацією майна (гараж – майстерня, офісні приміщення, за адресою: м. Черкаси, вул. Канівська, 5), які знаходяться в повному господарському віданні КП «Житлово-експлуатаційна дільниця» мікрорайону Дахнівс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овноважити Рибака Анатолія Миколайовича, першого заступника голови обласної ради, видати доручення ліквідатору КП «Житлово-експлуатаційна дільниця» мікрорайону Дахнівський на здійснення заходів, пов’язаних з реєстрацією та реалізацією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5:00Z</dcterms:created>
  <dc:creator>123</dc:creator>
  <dc:description/>
  <cp:keywords/>
  <dc:language>en-US</dc:language>
  <cp:lastModifiedBy>123</cp:lastModifiedBy>
  <cp:lastPrinted>2011-05-05T12:54:00Z</cp:lastPrinted>
  <dcterms:modified xsi:type="dcterms:W3CDTF">2011-05-05T10:06:00Z</dcterms:modified>
  <cp:revision>2</cp:revision>
  <dc:subject/>
  <dc:title> </dc:title>
</cp:coreProperties>
</file>