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709258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.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-27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делегування повноважень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олові обласної рад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 обласна рада вирішил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Делегувати голові обласної ради повноваження видавати розпорядження з питань щодо звільнення керівників підприємств, установ, закладів обласної комунальної власності за їх заявами в міжсесійний період та призначення виконуючих обов’язки на ці посад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Kozuka Mincho Pro B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5:00Z</dcterms:created>
  <dc:creator>123</dc:creator>
  <dc:description/>
  <cp:keywords/>
  <dc:language>en-US</dc:language>
  <cp:lastModifiedBy>123</cp:lastModifiedBy>
  <cp:lastPrinted>2011-05-05T12:50:00Z</cp:lastPrinted>
  <dcterms:modified xsi:type="dcterms:W3CDTF">2011-05-05T10:06:00Z</dcterms:modified>
  <cp:revision>5</cp:revision>
  <dc:subject/>
  <dc:title> </dc:title>
</cp:coreProperties>
</file>